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822"/>
        <w:gridCol w:w="1611"/>
        <w:gridCol w:w="2648"/>
        <w:gridCol w:w="4819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услуг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Характеристика (описание действий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Гарантийный срок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собые услов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75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едсменное медицинское освидетельств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согласно статьи 185 Трудового кодекса РК от 23.11.2015 г. № 414-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менное медицинское освидетельствование включае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общий осмот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сбор жало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измерение артериального д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измерение пуль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измерение температуры те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проведение пробы  на наличие алкоголя или другого психоактивного веще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При отсутствии жалоб и отклонений от нормы  - допуск к рабо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При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выявлении лиц, которые по состоянию здоровья не могут быть допущены к работе и ношению оруж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- </w:t>
            </w:r>
            <w:r>
              <w:rPr>
                <w:kern w:val="0"/>
                <w:sz w:val="20"/>
                <w:szCs w:val="20"/>
                <w:lang w:val="kk-KZ" w:bidi="ar-SA"/>
              </w:rPr>
              <w:t>отстранение от работы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направление к специалисту с указанием предполагаемого диагноза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- оповещение ответственных лиц Заказчика об отстранении работника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личие у Исполнителя специального оборудования для проверки работников заказчика на предмет алкогольного опьянения </w:t>
            </w:r>
            <w:r>
              <w:rPr>
                <w:kern w:val="0"/>
                <w:sz w:val="20"/>
                <w:szCs w:val="20"/>
                <w:lang w:val="kk-KZ" w:bidi="ar-SA"/>
              </w:rPr>
              <w:t>или другого психоактивного вещества,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змерения температуры</w:t>
            </w:r>
            <w:r>
              <w:rPr>
                <w:kern w:val="0"/>
                <w:sz w:val="20"/>
                <w:szCs w:val="20"/>
                <w:lang w:val="kk-KZ" w:bidi="ar-SA"/>
              </w:rPr>
              <w:t xml:space="preserve"> тела</w:t>
            </w:r>
            <w:r>
              <w:rPr>
                <w:kern w:val="0"/>
                <w:sz w:val="20"/>
                <w:szCs w:val="20"/>
                <w:lang w:val="ru-RU" w:bidi="ar-SA"/>
              </w:rPr>
              <w:t>, артериального давления</w:t>
            </w:r>
            <w:r>
              <w:rPr>
                <w:kern w:val="0"/>
                <w:sz w:val="20"/>
                <w:szCs w:val="20"/>
                <w:lang w:val="kk-KZ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 w:bidi="ar-SA"/>
              </w:rPr>
              <w:t>зарегистрированных  и разрешенных  к применению в Р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исок должностей ТОО «KMG-Security», требующих предсменного медицинского освидетельствования, утвержден решением Правления Товарищества от 22.11.2016 г. № 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1.</w:t>
              <w:tab/>
              <w:t>Старший охранник смены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2.</w:t>
              <w:tab/>
              <w:t>Охранник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3.</w:t>
              <w:tab/>
              <w:t>Старший охранник мобильной группы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4.</w:t>
              <w:tab/>
              <w:t>Охранник мобильной группы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5.</w:t>
              <w:tab/>
              <w:t>Водитель-охранник мобильной групп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6.</w:t>
              <w:tab/>
              <w:t>Старший охранник ГБР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7.</w:t>
              <w:tab/>
              <w:t>Охранник ГБР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8.</w:t>
              <w:tab/>
              <w:t>Водитель-охранник ГБ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9.</w:t>
              <w:tab/>
              <w:t>Водитель дежурной ч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</w:t>
              <w:tab/>
              <w:t>Вод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* охранники – работники, задействованные по договору на оказание услуг охраны с применением огнестрельного служебного оруж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03"/>
        <w:gridCol w:w="991"/>
        <w:gridCol w:w="850"/>
        <w:gridCol w:w="1844"/>
        <w:gridCol w:w="3118"/>
        <w:gridCol w:w="2127"/>
        <w:gridCol w:w="1982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 ло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закупаемых Услу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Ед. из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личеств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умма в тенге без учета НД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сто оказания услу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филиал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рок оказания услу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57 39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г. Астана, здание АО "КазМунайГаз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ПО по г. Астан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6 91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Нефтеперекачивающая станция «Касымова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ЛПДС «Кигач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ТОО "АНПЗ" медпунк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НПС-66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НПС «Индер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НПС «Мартыши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БПТО и К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 4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Индерский р-н, ЛПУ "Индер"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 4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Махамбетский р-н, с.Талдыколь, ЛПУ "Редут"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 4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Курмангазинский р-н, с Акколь, ЛПУ "Акколь"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 81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  Исатайский р-н. с Тайман,  производственная площадка  "Тайман" Редутского ЛП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ий филиал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8 1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г. Кульсары, НПС Кульсар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НПС «Косчагил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9 29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НПС -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г. Кульсары, БПО и АВП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г. Кульсары, ЦТТиС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г. Кульсары, ВНС-8 Кульсар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Жылойский район, г. Кульсары, Кульсаринское ЛП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тырауская область, Макатский район, п. Макат, Макатское  ЛП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ульсар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 316 7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г. Жанаозен, Промбаза, здание ИП Кушкинбае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наозе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 5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г. Актау, мкр.22, БЦ "CAT CAZ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рез 1 день январь, февраль, март (3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1 67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ГНПС «Актау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НПС «Жетыбай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СПН «Сай-Уте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 81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СПН «Опорный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НПС «Каламка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Бейнеуский район, станция "Опорный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НПС «Каражанба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НПС «Бейнеу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п.Бейнеу, УМГ "Актау", ЛПУ "Бейнеу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 032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г. Актобе, ул. Ряхова, 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г. Актобе, ул. Ряхова, 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 и 16 числа января, февраля, марта (6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13 8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Темирский район, поселок Кенкияк ЛПДС «Кенкияк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Алгинский район, поселок Енбек 10 км от поселка НПС им.Шмано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Мугалжарский район, ГНПС "Алибекмола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Темирский район, поселокТемир,  АВП «Темир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Шалкарский  район, пос.Бозой,  Аральское ЛПУ, КС-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Шалкарский район, пос.Бегимбет,   Аральское ЛПУ, КС-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Шалкарский район,  пос Кауылжыр, ЛПУ "Шалкарское", КС-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Шалкарский район,  г.Шалкар, ЛПУ "Шалкарское", АР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Мугалжарский район, поселок Кайынды, КС-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Хромтауский район, пос.Тамды, КС-1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Мугалжарский район, г.Кандыагаш, Промзона,  Жанажолское ЛП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ая область,  ул. Есет батыра, 39, Аппарат управ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ктюб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 город Уральск, улица Пятимарская 3, БПО АО «КТО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 Зеленовский район, поселок Большой- Чаган НПС «Большой- Чаган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1 67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 Нефтеперекачивающая станция Сахарны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КО, г.Уральск, ул.Д.Нурпеисовой 17/6, Аппарат УМГ Уральс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 г. Уральск, мкр. Зачаганск, ул. Пятимарская, 3, БП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Таскалинский р-н пос. Амангельды, ЛПУ "Чижинско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 Жангалинский р-н, пос.Жангала, ЛПУ "Жангала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 Зеленовский р-н, пос. Достык, ЛПУ "Уральск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ая область, г.Уральск пос.Желаево, Промбаза 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пад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8 1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Осакаровкий район, село Трудовое, Аварийно-восстановительный пунк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9 29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Жанаарский район, поселок Атасу, ГНПС «Атасу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Актогайский район, НПС-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1 67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Улытауский район, поселок Борсенгир, НПС «Барсенгир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8 1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Улытауский район, ГНПС «Кумколь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Улытауский район, ГНПС «Джумагалиева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63 3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Абайский район, село Сарепта, КППО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Шетский район, поселок Агадырь, ул.Тауелсыз Казахстана, дом 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г. Жезказган, БПО ЖН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Шетский район, НПС-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 4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ая область, г. Караганда, БПО КН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село Степное, НПС "Степно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араган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 4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село Степное, НПС "Степно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 81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г. Павлодар, ул. Дерибаса, 18/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г. Павлодар, ул. ул. Луговая, 16, ВФ К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Главная нефтеперекачивающая станция «Павлодар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Железинский район,  Нефтеперекачивающая станция «Прииртышск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Нефтеперекачивающая станция «Экибастуз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8 1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ая область, г. Павлодар, База производственно-технического обеспечения и комплексного оборудова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авлодар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станайская область, Промбаза, Костанайское ЛП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станай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станайская область, Рембаза, г.Рудны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станай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ая область, г.Каскелен, ул. Момышулы, 14, офис УМГ "Алматы", Алматинское ЛП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Алмат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 4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ая область, г. Тара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г. Шымкент, АУП ШН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п.Айколь, Главная нефтеперекачивающая станция «Шымкен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село Жуантобе, Нефтеперекачивающая станция «Жуан-Тобе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село Созак, Нефтеперекачивающая станция «Созак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рай. центр. Шаян, Главная нефтеперекачивающая станция «Шолак-корган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г.Шардара, АВП «Шардара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2 8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Байдибекский район, п. Шая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4 05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Арысский район, ст. Шагыр, ННП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0 4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ая область,  г. Аральск, ОАВП Аральс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63 3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село Балыкшы, КС-2 "Керейт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8 58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Сайрамский район, п. Акбулак, СЕС-2 "Акбулак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63 3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ая область, Шардаринский район, Коксуйский сельский округ, ВП 114, 26 к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8 1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КО, Сайрамский р/н, с.Акбулак, ЛПУ "Акбулакско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44 53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КО, Сарыагашский р/н, с. Жибек-жолы, ЛПУ "Полторацко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КО, Шардаринский р/н, с/ о Узын-Ата, РЭП "Комсомол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7 62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ФО, г. Шымкент, Учебно-курсовой комбина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Южно-Казахста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00 96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ая область, п. Кулан, КС-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9 29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ая область, г. Ш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8 10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ая область,Жамбылский район, с. Акбулым, ЛПУ "Таразско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31 67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ая область, район им.Т.Рыскулова, с. Акыртобе, ПХГ "Акыр-Тоб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Жамбыл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63 3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ая область, месторождение "Каражанбас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нгистау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 240,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г.Кызылорда,  УМГ "Кызылорда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ий филиа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луги по предсменному медицинскому осмотру персона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/д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 810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ая область,  г. Кызылорда, пос. Тасбуге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ызылординский филиал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01 января по 31 марта 2017 года (90 календарных дней)</w:t>
            </w:r>
          </w:p>
        </w:tc>
      </w:tr>
      <w:tr>
        <w:trPr>
          <w:trHeight w:val="57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 568 842,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360" w:firstLine="1200"/>
        <w:rPr>
          <w:b/>
          <w:b/>
          <w:bCs/>
        </w:rPr>
      </w:pPr>
      <w:r>
        <w:rPr>
          <w:b/>
          <w:bCs/>
        </w:rPr>
        <w:t xml:space="preserve">Руководитель потенциального поставщика                           </w:t>
        <w:tab/>
        <w:t xml:space="preserve">           Ф.И.О.</w:t>
      </w:r>
    </w:p>
    <w:p>
      <w:pPr>
        <w:pStyle w:val="Normal"/>
        <w:ind w:left="360" w:firstLine="1200"/>
        <w:rPr>
          <w:b/>
          <w:b/>
          <w:bCs/>
        </w:rPr>
      </w:pPr>
      <w:r>
        <w:rPr>
          <w:b/>
          <w:bCs/>
        </w:rPr>
        <w:t>(лицо им уполномоченное)</w:t>
      </w:r>
    </w:p>
    <w:p>
      <w:pPr>
        <w:pStyle w:val="ListParagraph"/>
        <w:ind w:left="720" w:firstLine="1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1200"/>
        <w:rPr>
          <w:b/>
          <w:b/>
          <w:bCs/>
        </w:rPr>
      </w:pPr>
      <w:r>
        <w:rPr>
          <w:b/>
          <w:bCs/>
        </w:rPr>
        <w:t>И.о. начальника</w:t>
      </w:r>
    </w:p>
    <w:p>
      <w:pPr>
        <w:pStyle w:val="Normal"/>
        <w:ind w:left="360" w:firstLine="1200"/>
        <w:rPr/>
      </w:pPr>
      <w:r>
        <w:rPr>
          <w:b/>
          <w:bCs/>
        </w:rPr>
        <w:t xml:space="preserve">Службы безопасности и охраны труда      </w:t>
        <w:tab/>
        <w:tab/>
        <w:t xml:space="preserve"> _____________/  Ким Е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f8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07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9766B-42EB-4C50-9398-F32A9BF04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9</Pages>
  <Words>3597</Words>
  <Characters>20504</Characters>
  <CharactersWithSpaces>24053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0:00Z</dcterms:created>
  <dc:creator>Арефьева</dc:creator>
  <dc:description/>
  <dc:language>en-US</dc:language>
  <cp:lastModifiedBy>Кайбжанов Самат</cp:lastModifiedBy>
  <dcterms:modified xsi:type="dcterms:W3CDTF">2016-12-06T11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