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822"/>
        <w:gridCol w:w="1611"/>
        <w:gridCol w:w="2648"/>
        <w:gridCol w:w="481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услуг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Характеристика (описание действий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Гарантийный срок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собые услов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едсменное медицинское освидетельств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огласно статьи 185 Трудового кодекса РК от 23.11.2015 г. № 414-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менное медицинское освидетельствование включае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общий осмо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сбор жал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артериального д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пуль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температуры т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проведение пробы  на наличие алкоголя или другого психоактивного вещ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При отсутствии жалоб и отклонений от нормы  - допуск к рабо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Пр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выявлении лиц, которые по состоянию здоровья не могут быть допущены к работе и ношению оруж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szCs w:val="20"/>
                <w:lang w:val="kk-KZ" w:bidi="ar-SA"/>
              </w:rPr>
              <w:t>отстранение от работ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направление к специалисту с указанием предполагаемого диагноз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оповещение ответственных лиц Заказчика об отстранении работни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личие у Исполнителя специального оборудования для проверки работников заказчика на предмет алкогольного опьянения </w:t>
            </w:r>
            <w:r>
              <w:rPr>
                <w:kern w:val="0"/>
                <w:sz w:val="20"/>
                <w:szCs w:val="20"/>
                <w:lang w:val="kk-KZ" w:bidi="ar-SA"/>
              </w:rPr>
              <w:t>или другого психоактивного вещества,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змерения температуры</w:t>
            </w:r>
            <w:r>
              <w:rPr>
                <w:kern w:val="0"/>
                <w:sz w:val="20"/>
                <w:szCs w:val="20"/>
                <w:lang w:val="kk-KZ" w:bidi="ar-SA"/>
              </w:rPr>
              <w:t xml:space="preserve"> тела</w:t>
            </w:r>
            <w:r>
              <w:rPr>
                <w:kern w:val="0"/>
                <w:sz w:val="20"/>
                <w:szCs w:val="20"/>
                <w:lang w:val="ru-RU" w:bidi="ar-SA"/>
              </w:rPr>
              <w:t>, артериального давления</w:t>
            </w:r>
            <w:r>
              <w:rPr>
                <w:kern w:val="0"/>
                <w:sz w:val="20"/>
                <w:szCs w:val="20"/>
                <w:lang w:val="kk-K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зарегистрированных  и разрешенных  к применению в Р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исок должностей ТОО «KMG-Security», требующих предсменного медицинского освидетельствования, утвержден решением Правления Товарищества от 22.11.2016 г. №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  <w:tab/>
              <w:t>Старший охранник смены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  <w:tab/>
              <w:t>Охранник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  <w:tab/>
              <w:t>Старший охранник мобильной группы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</w:t>
              <w:tab/>
              <w:t>Охранник мобильной группы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.</w:t>
              <w:tab/>
              <w:t>Водитель-охранник мобильно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.</w:t>
              <w:tab/>
              <w:t>Старший охранник ГБР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</w:t>
              <w:tab/>
              <w:t>Охранник ГБР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</w:t>
              <w:tab/>
              <w:t>Водитель-охранник ГБ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.</w:t>
              <w:tab/>
              <w:t>Водитель дежурной ч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</w:t>
              <w:tab/>
              <w:t>Водите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* охранники – работники, задействованные по договору на оказание услуг охраны с применением огнестрельного служебного оружия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03"/>
        <w:gridCol w:w="991"/>
        <w:gridCol w:w="850"/>
        <w:gridCol w:w="1844"/>
        <w:gridCol w:w="3118"/>
        <w:gridCol w:w="2127"/>
        <w:gridCol w:w="198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 ло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закупаемых Услу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Ед. из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умма в тенге без учета НД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сто оказания услу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филиал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рок оказания услу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6 2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ая область,  г. Кызылорда, месторождение Акшабула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ая область,  месторождение Нурал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месторождение «Западный Елеме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ая область,  Жамбылский район, станция Отар, КС-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ий фили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ая область,  Енбекшиказахский район, село Шелек, КС-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ий фили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ая область,  станция Отар, СКС-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ий филиал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село Алимтау, КС-1 Алимта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Шардаринский район, АГП "УЗРГ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>
          <w:trHeight w:val="57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 166 220,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Руководитель потенциального поставщика                           </w:t>
        <w:tab/>
        <w:t xml:space="preserve">           Ф.И.О.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(лицо им уполномоченное)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И.о. начальника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Службы безопасности и охраны труда      </w:t>
        <w:tab/>
        <w:tab/>
        <w:t xml:space="preserve"> _____________/  Ким Е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07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2C359-E24F-44D2-948E-E3C2D20C9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Арефьева</dc:creator>
  <dc:description/>
  <dc:language>en-US</dc:language>
  <cp:lastModifiedBy>Кайбжанов Самат</cp:lastModifiedBy>
  <dcterms:modified xsi:type="dcterms:W3CDTF">2016-12-07T03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