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 (Техническое задание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кам услуг гостиниц и аналогичных мест для временного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Каражанба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 менее 12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е менее 12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Каламка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е менее 6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е менее 6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НПС «Таучик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е менее 8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е менее 8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, должно быть оснащено системами кондиционирования, отопления, водоснабжения (привозная вода), электроснабжение, а также наружный туа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месторождение «Боранкуль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 менее 25 койко-ме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е менее 25 комплектами постельного белья, и сменяться не реже 1 раза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месторождение «Толкын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е менее 11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е менее 11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для проживания работников Заказчика, работающих вахтовым методом должно соответствовать санитарным нормам Республики Казахстан, и находиться вблизи (на расстоянии не более 500 м.) от территории охраняемых объектов (месторождение «Елемес»)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укомплектовано: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е менее 7 койко-местами.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е менее 7 комплектами постельного белья, и сменяться не реже 1 раза в неде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предназначенное для проживания работников, должно быть оснащено системами кондиционирования, отопления, водоснабжения (горячая и холодная вода), электроснабжение, водоотведения и пожарной сигнализацией, а также санитарным узлом, в том числе душевой кабиной и раковиной.</w:t>
      </w:r>
    </w:p>
    <w:p>
      <w:pPr>
        <w:pStyle w:val="Western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потенциального поставщика                           </w:t>
        <w:tab/>
        <w:t xml:space="preserve">           Ф.И.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ицо им уполномоченное)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Департ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-сервисного обеспечения    </w:t>
        <w:tab/>
        <w:t xml:space="preserve"> _____________/ Мухтаров М.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0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8003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800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800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3e20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539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5AF01-0AE3-41D5-9BB0-90BAEC70F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680</Words>
  <Characters>3876</Characters>
  <CharactersWithSpaces>454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2:00Z</dcterms:created>
  <dc:creator>Аян Батырбеков</dc:creator>
  <dc:description/>
  <dc:language>en-US</dc:language>
  <cp:lastModifiedBy>Кайбжанов Самат</cp:lastModifiedBy>
  <dcterms:modified xsi:type="dcterms:W3CDTF">2016-11-29T04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