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 (Техническое задание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кам услуги по удалению опасных отходов/имущества/материалов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835"/>
        <w:gridCol w:w="567"/>
        <w:gridCol w:w="568"/>
        <w:gridCol w:w="850"/>
        <w:gridCol w:w="683"/>
        <w:gridCol w:w="684"/>
        <w:gridCol w:w="785"/>
        <w:gridCol w:w="787"/>
        <w:gridCol w:w="708"/>
        <w:gridCol w:w="682"/>
        <w:gridCol w:w="811"/>
        <w:gridCol w:w="684"/>
        <w:gridCol w:w="682"/>
        <w:gridCol w:w="684"/>
        <w:gridCol w:w="683"/>
        <w:gridCol w:w="682"/>
        <w:gridCol w:w="930"/>
        <w:gridCol w:w="991"/>
      </w:tblGrid>
      <w:tr>
        <w:trPr>
          <w:trHeight w:val="6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омер лота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от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кмолинский филиал СПО по г.Аст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лматинский филиал, г.Ал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ктюбинский филиал, Актюбинская обл., г.Актоб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тырауский филиал, Атырауская обл., г. Атыра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ульсаринский филиал, Атырауская обл., г.Кульса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падно-Казахстанский филиал, ЗКО, г.Ураль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нгистауский филиал Мангистауская обл., г. Акт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Жанаозенский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нгистауская обл., г.Жанаозе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авлодарский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авлодарскя об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. Павлод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рагандинский филиал Карагандинская обл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. Караган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станайский  филиал, Костанайская обл., г.Костана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ызылординский филиал, Кызылординская обл., г.Кызылор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Жамбылский филиал Жамбылская обл., г.Тара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Южно-Казахстанский  филиал, ЮКО, г.Шымк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Ед. изм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 в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ес 1 ед-цы отхода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муляторы свинцовые отработанные неповрежденные, с не слитым электроли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0</w:t>
            </w:r>
          </w:p>
        </w:tc>
      </w:tr>
      <w:tr>
        <w:trPr>
          <w:trHeight w:val="93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муляторы  к носимым радиостанциям стационарным, автомобильным, носимы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а моторные отработан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очно-охлаждающие масла для механической обработки (тосол, антифриз, тормозная жидкость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етические минеральные масла литол солидо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тирочный материал, загрязнённый маслами (ветош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к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ы пневматические отработан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ходы РТИ (Радиостанции стационарные, автомобильные, носимы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ая техника, оргтехника, потерявшие свои потребитель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ные фильтра (масляные, воздушные, топливны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необ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имо утилизировать ежекварта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аявке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-передача отходов производиться по акту приема-передачи, где в обязательном порядке указывается наименование единица измерения и количество отходов. 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ходы должны сортироваться и хранится раздельно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квартально необходимо предоставлять Заказчику паспорта опасных отходов по наименованиям отходов с обязательной регистрацией в департаменте экологии Комитета экологического регулирования и контроля Министерства охраны окружающей среды Республики Казахстан, с последующим письменным уведомлением Заказчика.</w:t>
      </w:r>
    </w:p>
    <w:p>
      <w:pPr>
        <w:pStyle w:val="ListParagraph"/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потенциального поставщика                           </w:t>
        <w:tab/>
        <w:t xml:space="preserve">           Ф.И.О.</w:t>
      </w:r>
    </w:p>
    <w:p>
      <w:pPr>
        <w:pStyle w:val="Normal"/>
        <w:ind w:left="360" w:firstLine="1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ицо им уполномоченное)</w:t>
      </w:r>
    </w:p>
    <w:p>
      <w:pPr>
        <w:pStyle w:val="ListParagraph"/>
        <w:ind w:left="720" w:firstLine="1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1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Департамента</w:t>
      </w:r>
    </w:p>
    <w:p>
      <w:pPr>
        <w:pStyle w:val="Normal"/>
        <w:ind w:left="360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-сервисного обеспечения       </w:t>
        <w:tab/>
        <w:tab/>
        <w:t xml:space="preserve"> _____________/ Мухтаров М.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336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36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0e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70e42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70e42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70e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36ab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1336ab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1a02"/>
    <w:pPr>
      <w:spacing w:lineRule="auto" w:line="276" w:before="0" w:after="200"/>
      <w:ind w:left="720" w:hanging="0"/>
      <w:contextualSpacing/>
      <w:jc w:val="left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70e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70e42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70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b1a02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FBC51-05D6-49E6-803F-AEF80E1F0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46:00Z</dcterms:created>
  <dc:creator>Бафубаева-Мамутова Айгуль Юлдашовна</dc:creator>
  <dc:description/>
  <dc:language>en-US</dc:language>
  <cp:lastModifiedBy>Кайбжанов Самат</cp:lastModifiedBy>
  <cp:lastPrinted>2016-02-18T06:09:00Z</cp:lastPrinted>
  <dcterms:modified xsi:type="dcterms:W3CDTF">2016-11-29T10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