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№1 Мужской костюма </w:t>
      </w:r>
      <w:r>
        <w:rPr>
          <w:b/>
          <w:bCs/>
        </w:rPr>
        <w:t>(пиджак и брюки)</w:t>
      </w:r>
    </w:p>
    <w:p>
      <w:pPr>
        <w:pStyle w:val="Normal"/>
        <w:spacing w:lineRule="atLeast" w:line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для офисных охранников)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Мужской костюм должен состоять из пиджака и брюк,  изготовлен в соответствии с требованиями основ промышленных методов поузловой обработки форменной одежды и требований СТ РК 1137-2002 с изменениями и дополнения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Пиджак должен быть </w:t>
      </w:r>
      <w:r>
        <w:rPr/>
        <w:t xml:space="preserve">темно-синего цвета, полуприлегающего силуэта, с центральной  бортовой застежкой на две металлические фирменные пуговицы, с отложным воротником и лацканами «английского типа». Полочки с отрезными боковыми частями, с передними вытачками, с внешними прорезными боковыми карманами в рамку с клапанами. Длина входа в карман 16 см. На левой передней полочке нагрудной карман в листочку. Длина листочки по верхнему краю 11 см., по нижнему краю 10,5 см., ширина листочки 2,3 см. Допустимые отклонения 0,3 мм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пинка со швом посередине, заканчивающаяся шлицей. 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ава втачные, двух шовные со шлицей с 4-мя пластмассовыми 4-х прокольными пуговицами диаметром 15 мм и 4-мя декоративными петлями. На внешней стороне левого рукава на расстоянии 4,5 см от шва соединения рукава с проймой до верхнего края нарукавного знака настрачивается нарукавный знак (шеврон).</w:t>
      </w:r>
      <w:r>
        <w:rPr>
          <w:lang w:val="kk-KZ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Цвет подкладки темно-серый. На подкладке в области груди два внутренних кармана в рам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Брюки</w:t>
      </w:r>
      <w:r>
        <w:rPr/>
        <w:t xml:space="preserve"> должны быть темно-синего цвета, классические, с боковыми карманами с подрезным бочком. На задних половинках брюк обработаны прорезные карманы в листочку, застегивающийся на петлю и 4-х прокольную пластмассовую пуговицу диаметром 13мм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яс шириной 4см, обработан  корсажной лентой с надписью «</w:t>
      </w:r>
      <w:r>
        <w:rPr>
          <w:lang w:val="en-US"/>
        </w:rPr>
        <w:t>KMG</w:t>
      </w:r>
      <w:r>
        <w:rPr/>
        <w:t xml:space="preserve"> </w:t>
      </w:r>
      <w:r>
        <w:rPr>
          <w:lang w:val="en-US"/>
        </w:rPr>
        <w:t>SECURITY</w:t>
      </w:r>
      <w:r>
        <w:rPr/>
        <w:t>» по всей длине ленты. На поясе расположены 6 шлевок длиной 4,5см. Брюки на поясе застегиваются на замок–молнию, металлические крючок и петлю а также на 4-х прокольную пластмассовую пуговицу диаметром 12-14мм и петлю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Style18"/>
          <w:rFonts w:eastAsia="Calibri"/>
          <w:b/>
          <w:i w:val="false"/>
          <w:sz w:val="24"/>
          <w:szCs w:val="24"/>
          <w:lang w:val="ru-RU"/>
        </w:rPr>
        <w:t xml:space="preserve">Материал </w:t>
      </w:r>
      <w:r>
        <w:rPr>
          <w:b/>
          <w:bCs/>
        </w:rPr>
        <w:t>верха:</w:t>
      </w:r>
      <w:r>
        <w:rPr/>
        <w:t xml:space="preserve"> костюмная, темно-синего цвета, содержание шерсти–67%, п/э–33% не мнущаяся, не скатывающаяся, отделка малоусадочная. Степень устойчивости к краске – прочна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8"/>
          <w:rFonts w:eastAsia="Calibri"/>
          <w:b/>
          <w:i w:val="false"/>
          <w:sz w:val="24"/>
          <w:szCs w:val="24"/>
          <w:lang w:val="ru-RU"/>
        </w:rPr>
        <w:t>Материал подклада:</w:t>
      </w:r>
      <w:r>
        <w:rPr>
          <w:rFonts w:eastAsia="Calibri"/>
        </w:rPr>
        <w:t xml:space="preserve"> ткань подкладочная высокопрочная</w:t>
      </w:r>
      <w:r>
        <w:rPr/>
        <w:t xml:space="preserve"> темно-серого</w:t>
      </w:r>
      <w:r>
        <w:rPr>
          <w:rFonts w:eastAsia="Calibri"/>
        </w:rPr>
        <w:t xml:space="preserve"> цвета, состав: ПЭ-100%, поверхностн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лотность - 71 гр./м2, отделка - антистатическая, прочное кра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8"/>
          <w:rFonts w:eastAsia="Calibri"/>
          <w:b/>
          <w:i w:val="false"/>
          <w:sz w:val="24"/>
          <w:szCs w:val="24"/>
          <w:lang w:val="ru-RU"/>
        </w:rPr>
        <w:t>Требования технологичности:</w:t>
      </w:r>
      <w:r>
        <w:rPr>
          <w:rFonts w:eastAsia="Calibri"/>
        </w:rPr>
        <w:t xml:space="preserve"> требования к стежкам, строчкам и швам по ГОСТ 12807-2003.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eastAsia="Calibri"/>
        </w:rPr>
        <w:t>Готовая продукция поставщика упаковывается и маркируется в соответствии с техническим регламентом «Требование к упаковке, маркировке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икетированию и правильному нанесению» в соответствии с Постановлением Правительства Республики Казахстан № 277 от 21 марта 2008 года.</w:t>
      </w:r>
    </w:p>
    <w:p>
      <w:pPr>
        <w:pStyle w:val="Normal"/>
        <w:spacing w:before="0" w:after="120"/>
        <w:ind w:firstLine="420"/>
        <w:jc w:val="both"/>
        <w:rPr>
          <w:rFonts w:eastAsia="Calibri"/>
        </w:rPr>
      </w:pPr>
      <w:r>
        <w:rPr>
          <w:rFonts w:eastAsia="Calibri"/>
        </w:rPr>
        <w:t>Требования не отраженные в описании должны соответствовать СТ РК 1137-2002.</w:t>
      </w:r>
    </w:p>
    <w:p>
      <w:pPr>
        <w:pStyle w:val="Normal"/>
        <w:spacing w:before="0" w:after="120"/>
        <w:ind w:firstLine="420"/>
        <w:jc w:val="both"/>
        <w:rPr>
          <w:rFonts w:eastAsia="Arial Unicode MS"/>
        </w:rPr>
      </w:pPr>
      <w:r>
        <w:rPr>
          <w:rFonts w:eastAsia="Arial Unicode MS"/>
        </w:rPr>
        <w:t>Гарантийный срок - 12 месяцев со дня выдачи в носку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укавный знак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еврон состоит из логотипа компании, статусного написания подразделения компании, декоративных и двух сегментных элементов, расположенных на поле фирменного цвета. Размеры шеврона: высота 93 ширина 85 мм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Шеврон  изготовлен  методом  ткачества с  высокой износоустойчивостью. Цвет</w:t>
      </w:r>
      <w:r>
        <w:rPr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 Pantone 533 </w:t>
      </w:r>
      <w:r>
        <w:rPr/>
        <w:t>С</w:t>
      </w:r>
      <w:r>
        <w:rPr>
          <w:lang w:val="en-US"/>
        </w:rPr>
        <w:t>, CMYK 90/70/35/25 C 90, M 70,Y35, K25, NTML# 284868, RGB 40/72/104, ORACAL/RAL 050 (0513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Pantone 465 C,  CMYK  0/20/60/20, C 0,M 20, Y 60,K 20, NTML# d2ab67, RGB 210/171/103, ORACAL/RAL 091.</w:t>
      </w:r>
    </w:p>
    <w:p>
      <w:pPr>
        <w:pStyle w:val="Normal"/>
        <w:jc w:val="center"/>
        <w:rPr>
          <w:highlight w:val="red"/>
        </w:rPr>
      </w:pPr>
      <w:r>
        <w:rPr/>
        <w:drawing>
          <wp:inline distT="0" distB="0" distL="0" distR="0">
            <wp:extent cx="1857375" cy="1994535"/>
            <wp:effectExtent l="0" t="0" r="0" b="0"/>
            <wp:docPr id="1" name="Новое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8" t="15297" r="19379" b="1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уговица металлическа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говица на ножке, изготовлена </w:t>
      </w:r>
      <w:r>
        <w:rPr>
          <w:bCs/>
          <w:color w:val="000000"/>
        </w:rPr>
        <w:t>из легкого сплава</w:t>
      </w:r>
      <w:r>
        <w:rPr/>
        <w:t xml:space="preserve"> цветных металлов темно-синего (фирменного) цвета по </w:t>
      </w:r>
      <w:r>
        <w:rPr>
          <w:lang w:val="en-US"/>
        </w:rPr>
        <w:t>Pantone</w:t>
      </w:r>
      <w:r>
        <w:rPr/>
        <w:t xml:space="preserve"> 533 С</w:t>
      </w:r>
      <w:r>
        <w:rPr>
          <w:bCs/>
          <w:color w:val="000000"/>
        </w:rPr>
        <w:t xml:space="preserve"> с позолоченными по </w:t>
      </w:r>
      <w:r>
        <w:rPr>
          <w:lang w:val="en-US"/>
        </w:rPr>
        <w:t>Pantone</w:t>
      </w:r>
      <w:r>
        <w:rPr/>
        <w:t xml:space="preserve"> 465 </w:t>
      </w:r>
      <w:r>
        <w:rPr>
          <w:lang w:val="en-US"/>
        </w:rPr>
        <w:t>C</w:t>
      </w:r>
      <w:r>
        <w:rPr/>
        <w:t xml:space="preserve"> </w:t>
      </w:r>
      <w:r>
        <w:rPr>
          <w:bCs/>
          <w:color w:val="000000"/>
        </w:rPr>
        <w:t xml:space="preserve">выпуклыми на 0,5мм изображениями </w:t>
      </w:r>
      <w:r>
        <w:rPr/>
        <w:t xml:space="preserve">логотипа компании по середине, четырех тройных штрихов симметрично расположенных между двумя внешним и внутренним кругами. Диаметр пуговицы 22 мм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080" cy="12884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3135" r="-14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и:  в течение  20 рабочих дней  с момента подписа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b/>
          <w:i/>
          <w:u w:val="single"/>
        </w:rPr>
        <w:t>Маркировка, упаковка предоставляемого образца мужского костюма - согласно требований Закона Республики Казахстан от 9 ноября 2004 года «О техническом регулировании» и постановления Правительства Республики Казахстан от 21 марта 2008 года № 277 «Об утверждении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* </w:t>
      </w:r>
      <w:r>
        <w:rPr>
          <w:b/>
          <w:i/>
          <w:u w:val="single"/>
        </w:rPr>
        <w:t xml:space="preserve">Образец мужского костюма представляется потенциальными поставщиками вместе с заявкой на участие в закупках  и возврату не подлежат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Образцы  предоставляются размеров  - 50, 52  рост - 164, 176;</w:t>
      </w:r>
    </w:p>
    <w:p>
      <w:pPr>
        <w:pStyle w:val="TextBody"/>
        <w:ind w:firstLine="567"/>
        <w:jc w:val="both"/>
        <w:rPr/>
      </w:pPr>
      <w:r>
        <w:rPr>
          <w:b/>
          <w:i/>
          <w:u w:val="single"/>
        </w:rPr>
        <w:t xml:space="preserve">* Место поставки образца мужского костюма: г.Астана, БЦ «Международный финансовый центр», пр. Кабанбай батыра, д.17, блок Е, 5 этаж.           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 xml:space="preserve">Образец мужского костюма принимается при обязательном наличии сертификата соответствия ГОСТам/СТРК или Декларации о соответствии Техническому Регламенту Таможенного Союза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мерный ряд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27"/>
        <w:gridCol w:w="850"/>
        <w:gridCol w:w="992"/>
        <w:gridCol w:w="1985"/>
        <w:gridCol w:w="1417"/>
        <w:gridCol w:w="992"/>
      </w:tblGrid>
      <w:tr>
        <w:trPr>
          <w:trHeight w:val="10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упаемых товар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 закупаемого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костюм, из хлопчатобумажной ткани, состоит из пиджака и брю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ст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банбай батыра 17, блок Е, 5 э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 Женский костю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иджак, брюки, жилетка и головной убор)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ля офисных охранников) 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Женской костюм должен состоять из пиджака, брюк, жилетки и головного убора, изготовлен в соответствии с требованиями основ промышленных методов поузловой обработки форменной одежды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Пиджак должен быть </w:t>
      </w:r>
      <w:r>
        <w:rPr/>
        <w:t xml:space="preserve">темно-синего цвета, прилегающий в талии, с центральной  бортовой застежкой на две металлические фирменные пуговицы, с отложным воротником и лацканами «английского типа»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лочки с отрезными боковыми частями, с передними вытачками, с внешними прорезными боковыми карманами в рамку с клапанами. Длина входа в карман 16 см. На левой передней полочке нагрудной карман в листочку. Длина листочки по верхнему краю 11 см., по нижнему краю 10,5 см., ширина листочки 2,3 см. Допустимые отклонения 0,3 мм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пинка со швом посередине. 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ава втачные, двух шовные. На внешней стороне левого рукава на расстоянии 12 см от шва соединения рукава с проймой до верхнего края нарукавного знака настрачивается нарукавный знак (шеврон).</w:t>
      </w:r>
      <w:r>
        <w:rPr>
          <w:lang w:val="kk-KZ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Цвет подкладки темно-серы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ab/>
        <w:t>Брюки</w:t>
      </w:r>
      <w:r>
        <w:rPr/>
        <w:t xml:space="preserve"> должны быть темно-синего цвета, классические, состоящие из передних и задних половинок и пояса. Пояс шириной 3,5 см. На поясе расположены 6 шлевок. В верхней части левого бокового шва-разрез, застегивающийся на молнию и потайную пуговицу. </w:t>
      </w:r>
      <w:r>
        <w:rPr>
          <w:spacing w:val="-10"/>
        </w:rPr>
        <w:t>Передние половинки брюк на подкладке в цвет верха ткани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К подгибу низа брюк для предохранения его от истирания притачивается капроновая лента, выступающая из-под подгиба 1-2 мм.</w:t>
      </w:r>
    </w:p>
    <w:p>
      <w:pPr>
        <w:pStyle w:val="Normal"/>
        <w:spacing w:before="0" w:after="120"/>
        <w:ind w:firstLine="708"/>
        <w:jc w:val="both"/>
        <w:rPr>
          <w:rStyle w:val="Style18"/>
          <w:rFonts w:eastAsia="Calibri"/>
          <w:i w:val="false"/>
          <w:i w:val="false"/>
          <w:sz w:val="24"/>
          <w:szCs w:val="24"/>
          <w:lang w:val="ru-RU"/>
        </w:rPr>
      </w:pPr>
      <w:r>
        <w:rPr/>
        <w:t xml:space="preserve">Жилет </w:t>
      </w:r>
      <w:r>
        <w:rPr>
          <w:bCs/>
          <w:color w:val="000000"/>
        </w:rPr>
        <w:t>темно- синего цвета однобортный приталенного силуэта, застегивающийся на две пластмассовые пуговицы. На полочках и спинке вертикальные рельефы, выходящие из линии проймы до низу. На полочках обработаны прорезные карманы в «листочку». Линия низа полочки фигурная треугольной формы. Спинка с двумя выточками, и швом, на спинке по линии талии втачены полупояса, застегивающиеся на 1 пуговицу. Длина жилета ниже линии талии.</w:t>
      </w:r>
    </w:p>
    <w:p>
      <w:pPr>
        <w:pStyle w:val="Normal"/>
        <w:ind w:firstLine="720"/>
        <w:jc w:val="both"/>
        <w:rPr/>
      </w:pPr>
      <w:r>
        <w:rPr/>
        <w:t xml:space="preserve">Пилотка темно-синего цвета состоит из удлиненного донышка, двух стенок, двух бортиков и налобника. Донышко и стенки образуют головку. Бортики выполнены по форме головки, нахлестываются друг на друга спереди пилотки, таким образом, чтобы левый бортик с отворотом шел внахлест по верх правого бортика. Длина отворотов левого и правого бортиков - 9-10 см. По верхнему краю бортиков проложен кант красного цвет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нутри пилотки - подкладка черного цвета.</w:t>
      </w:r>
    </w:p>
    <w:p>
      <w:pPr>
        <w:pStyle w:val="Normal"/>
        <w:ind w:firstLine="720"/>
        <w:jc w:val="both"/>
        <w:rPr/>
      </w:pPr>
      <w:r>
        <w:rPr/>
        <w:t>Для придания формы, устойчивости бортики пилоток шерстяных продублированы прокладкой с клеевым покрытием.</w:t>
      </w:r>
    </w:p>
    <w:p>
      <w:pPr>
        <w:pStyle w:val="Normal"/>
        <w:ind w:firstLine="720"/>
        <w:jc w:val="both"/>
        <w:rPr/>
      </w:pPr>
      <w:r>
        <w:rPr/>
        <w:t>Высота стенок с наружной стороны: передняя и задняя часть - 11см, по центру с боковых сторон - 13см; высота бортиков пилотки: спереди, сзади и по боковым сторонам - 9 см.</w:t>
      </w:r>
    </w:p>
    <w:p>
      <w:pPr>
        <w:pStyle w:val="Normal"/>
        <w:spacing w:before="0" w:after="120"/>
        <w:ind w:firstLine="708"/>
        <w:jc w:val="both"/>
        <w:rPr>
          <w:rStyle w:val="Style18"/>
          <w:rFonts w:eastAsia="Calibri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Style18"/>
          <w:rFonts w:eastAsia="Calibri"/>
          <w:b/>
          <w:i w:val="false"/>
          <w:sz w:val="24"/>
          <w:szCs w:val="24"/>
          <w:lang w:val="ru-RU"/>
        </w:rPr>
        <w:t xml:space="preserve">Материал </w:t>
      </w:r>
      <w:r>
        <w:rPr>
          <w:b/>
          <w:bCs/>
        </w:rPr>
        <w:t>верха:</w:t>
      </w:r>
      <w:r>
        <w:rPr/>
        <w:t xml:space="preserve"> костюмная, темно-синего цвета, содержание шерсти–67%, п/э–33% не мнущаяся, не скатывающаяся, отделка малоусадочная. Степень устойчивости к краске – прочная. </w:t>
      </w:r>
    </w:p>
    <w:p>
      <w:pPr>
        <w:pStyle w:val="Normal"/>
        <w:spacing w:before="0" w:after="120"/>
        <w:ind w:firstLine="420"/>
        <w:jc w:val="both"/>
        <w:rPr/>
      </w:pPr>
      <w:r>
        <w:rPr>
          <w:rStyle w:val="Style18"/>
          <w:rFonts w:eastAsia="Calibri"/>
          <w:i w:val="false"/>
          <w:sz w:val="24"/>
          <w:szCs w:val="24"/>
          <w:lang w:val="ru-RU"/>
        </w:rPr>
        <w:t>Материал подклада:</w:t>
      </w:r>
      <w:r>
        <w:rPr>
          <w:rFonts w:eastAsia="Calibri"/>
        </w:rPr>
        <w:t xml:space="preserve"> ткань подкладочная высокопрочная</w:t>
      </w:r>
      <w:r>
        <w:rPr/>
        <w:t xml:space="preserve"> темно-серого</w:t>
      </w:r>
      <w:r>
        <w:rPr>
          <w:rFonts w:eastAsia="Calibri"/>
        </w:rPr>
        <w:t xml:space="preserve"> цвета, состав: ПЭ-100%, поверхностн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лотность - 71 гр./м2, отделка - антистатическая, прочное крашение.</w:t>
      </w:r>
    </w:p>
    <w:p>
      <w:pPr>
        <w:pStyle w:val="Normal"/>
        <w:spacing w:before="0" w:after="120"/>
        <w:ind w:firstLine="420"/>
        <w:jc w:val="both"/>
        <w:rPr/>
      </w:pPr>
      <w:r>
        <w:rPr>
          <w:rStyle w:val="Style18"/>
          <w:rFonts w:eastAsia="Calibri"/>
          <w:i w:val="false"/>
          <w:sz w:val="24"/>
          <w:szCs w:val="24"/>
          <w:lang w:val="ru-RU"/>
        </w:rPr>
        <w:t>Требования технологичности:</w:t>
      </w:r>
      <w:r>
        <w:rPr>
          <w:rFonts w:eastAsia="Calibri"/>
        </w:rPr>
        <w:t xml:space="preserve"> требования к стежкам, строчкам и швам по ГОСТ 12807-2003.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eastAsia="Calibri"/>
        </w:rPr>
        <w:t>Готовая продукция поставщика упаковывается и маркируется в соответствии с техническим регламентом «Требование к упаковке, маркировке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икетированию и правильному нанесению» в соответствии с Постановлением Правительства Республики Казахстан № 277 от 21 марта 2008 года.</w:t>
      </w:r>
    </w:p>
    <w:p>
      <w:pPr>
        <w:pStyle w:val="Normal"/>
        <w:spacing w:before="0" w:after="120"/>
        <w:ind w:firstLine="420"/>
        <w:jc w:val="both"/>
        <w:rPr>
          <w:rFonts w:eastAsia="Calibri"/>
        </w:rPr>
      </w:pPr>
      <w:r>
        <w:rPr>
          <w:rFonts w:eastAsia="Calibri"/>
        </w:rPr>
        <w:t>Требования не отраженные в описании должны соответствовать СТ РК 1137-2002.</w:t>
      </w:r>
    </w:p>
    <w:p>
      <w:pPr>
        <w:pStyle w:val="Normal"/>
        <w:spacing w:before="0" w:after="120"/>
        <w:ind w:firstLine="420"/>
        <w:jc w:val="both"/>
        <w:rPr>
          <w:rFonts w:eastAsia="Arial Unicode MS"/>
        </w:rPr>
      </w:pPr>
      <w:r>
        <w:rPr>
          <w:rFonts w:eastAsia="Arial Unicode MS"/>
        </w:rPr>
        <w:t>Гарантийный срок - 12 месяцев со дня выдачи в нос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укавный знак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еврон состоит из логотипа компании, статусного написания подразделения компании, декоративных и двух сегментных элементов, расположенных на поле фирменного цвета. Размеры шеврона: высота 93 ширина 85 мм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Шеврон  изготовлен  методом  ткачества с  высокой износоустойчивостью. Цвет</w:t>
      </w:r>
      <w:r>
        <w:rPr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 Pantone 533 </w:t>
      </w:r>
      <w:r>
        <w:rPr/>
        <w:t>С</w:t>
      </w:r>
      <w:r>
        <w:rPr>
          <w:lang w:val="en-US"/>
        </w:rPr>
        <w:t>, CMYK 90/70/35/25 C 90, M 70,Y35, K25, NTML# 284868, RGB 40/72/104, ORACAL/RAL 050 (0513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Pantone 465 C,  CMYK  0/20/60/20, C 0,M 20, Y 60,K 20, NTML# d2ab67, RGB 210/171/103, ORACAL/RAL 091.</w:t>
      </w:r>
    </w:p>
    <w:p>
      <w:pPr>
        <w:pStyle w:val="Normal"/>
        <w:jc w:val="center"/>
        <w:rPr>
          <w:highlight w:val="red"/>
        </w:rPr>
      </w:pPr>
      <w:r>
        <w:rPr/>
        <w:drawing>
          <wp:inline distT="0" distB="0" distL="0" distR="0">
            <wp:extent cx="1857375" cy="1994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68" t="15297" r="19379" b="1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уговица металлическа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говица на ножке, изготовлена </w:t>
      </w:r>
      <w:r>
        <w:rPr>
          <w:bCs/>
          <w:color w:val="000000"/>
        </w:rPr>
        <w:t>из легкого сплава</w:t>
      </w:r>
      <w:r>
        <w:rPr/>
        <w:t xml:space="preserve"> цветных металлов темно-синего (фирменного) цвета по «</w:t>
      </w:r>
      <w:r>
        <w:rPr>
          <w:lang w:val="en-US"/>
        </w:rPr>
        <w:t>Pantone</w:t>
      </w:r>
      <w:r>
        <w:rPr/>
        <w:t xml:space="preserve"> 533 С»</w:t>
      </w:r>
      <w:r>
        <w:rPr>
          <w:bCs/>
          <w:color w:val="000000"/>
        </w:rPr>
        <w:t xml:space="preserve"> с позолоченными по «</w:t>
      </w:r>
      <w:r>
        <w:rPr>
          <w:lang w:val="en-US"/>
        </w:rPr>
        <w:t>Pantone</w:t>
      </w:r>
      <w:r>
        <w:rPr/>
        <w:t xml:space="preserve"> 465 </w:t>
      </w:r>
      <w:r>
        <w:rPr>
          <w:lang w:val="en-US"/>
        </w:rPr>
        <w:t>C</w:t>
      </w:r>
      <w:r>
        <w:rPr/>
        <w:t xml:space="preserve">» </w:t>
      </w:r>
      <w:r>
        <w:rPr>
          <w:bCs/>
          <w:color w:val="000000"/>
        </w:rPr>
        <w:t xml:space="preserve">выпуклыми на 0,5мм изображениями </w:t>
      </w:r>
      <w:r>
        <w:rPr/>
        <w:t xml:space="preserve">логотипа компании по середине, четырех тройных штрихов симметрично расположенных между двумя внешним и внутренним кругами. Диаметр пуговицы 22 мм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080" cy="128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3135" r="-14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и:  в течение  20 рабочих дней  с момента подписа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b/>
          <w:i/>
          <w:u w:val="single"/>
        </w:rPr>
        <w:t>Маркировка, упаковка предоставляемого образца женского костюма - согласно требований Закона Республики Казахстан от 9 ноября 2004 года «О техническом регулировании» и постановления Правительства Республики Казахстан от 21 марта 2008 года № 277 «Об утверждении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* </w:t>
      </w:r>
      <w:r>
        <w:rPr>
          <w:b/>
          <w:i/>
          <w:u w:val="single"/>
        </w:rPr>
        <w:t xml:space="preserve">Образец женского костюма представляется потенциальными поставщиками вместе с заявкой на участие в закупках  и возврату не подлежат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Образцы  предоставляются размеров  - 46, 48,  рост - 158, 164;</w:t>
      </w:r>
    </w:p>
    <w:p>
      <w:pPr>
        <w:pStyle w:val="TextBody"/>
        <w:ind w:firstLine="567"/>
        <w:jc w:val="both"/>
        <w:rPr/>
      </w:pPr>
      <w:r>
        <w:rPr>
          <w:b/>
          <w:i/>
          <w:u w:val="single"/>
        </w:rPr>
        <w:t xml:space="preserve">* Место поставки образца женского костюма: г.Астана, БЦ «Международный финансовый центр», пр. Кабанбай батыра, д.17, блок Е, 5 этаж.           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 xml:space="preserve">Образец женского костюма принимается при обязательном наличии сертификата соответствия ГОСТам/СТРК или Декларации о соответствии Техническому Регламенту Таможенного Союз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мерный ря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709"/>
        <w:gridCol w:w="1133"/>
        <w:gridCol w:w="1843"/>
        <w:gridCol w:w="1276"/>
        <w:gridCol w:w="1418"/>
      </w:tblGrid>
      <w:tr>
        <w:trPr>
          <w:trHeight w:val="8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упаемых това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 закупаемого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, из хлопчатобумажной ткани, состоит из пиджака и брюк, пилотки, галстук-бабочка, жи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ст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банбай батыра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firstLine="709"/>
        <w:rPr>
          <w:spacing w:val="-6"/>
        </w:rPr>
      </w:pPr>
      <w:r>
        <w:rPr>
          <w:b/>
          <w:bCs/>
        </w:rPr>
        <w:t>административно-сервисного обеспечения        _______________ Мухтаров М.К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Lucida Grande;Times New Roman" w:hAnsi="Lucida Grande;Times New Roman" w:eastAsia="Times New Roman" w:cs="Lucida Grande;Times New Roman"/>
      <w:b/>
      <w:color w:val="000000"/>
      <w:sz w:val="22"/>
    </w:rPr>
  </w:style>
  <w:style w:type="character" w:styleId="Style17">
    <w:name w:val="Подзаголовок Знак"/>
    <w:qFormat/>
    <w:rPr>
      <w:rFonts w:ascii="Times New Roman CYR" w:hAnsi="Times New Roman CYR" w:eastAsia="Calibri" w:cs="Times New Roman CYR"/>
      <w:b/>
      <w:caps/>
      <w:sz w:val="24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eastAsia="Calibri" w:cs="Times New Roman CYR"/>
      <w:b/>
      <w:caps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8:00Z</dcterms:created>
  <dc:creator>Suhankulova</dc:creator>
  <dc:description/>
  <cp:keywords/>
  <dc:language>en-US</dc:language>
  <cp:lastModifiedBy>Кайбжанов Самат</cp:lastModifiedBy>
  <cp:lastPrinted>2017-04-12T08:58:00Z</cp:lastPrinted>
  <dcterms:modified xsi:type="dcterms:W3CDTF">2017-04-12T03:20:00Z</dcterms:modified>
  <cp:revision>33</cp:revision>
  <dc:subject/>
  <dc:title/>
</cp:coreProperties>
</file>