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Техническая спецификация закупаемых услуг </w:t>
      </w:r>
    </w:p>
    <w:p>
      <w:pPr>
        <w:pStyle w:val="Heading"/>
        <w:rPr>
          <w:sz w:val="24"/>
        </w:rPr>
      </w:pPr>
      <w:r>
        <w:rPr>
          <w:sz w:val="24"/>
        </w:rPr>
        <w:t>По лотам № 1, 2, 3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/>
        <w:t>       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9"/>
        <w:gridCol w:w="2829"/>
        <w:gridCol w:w="4563"/>
        <w:gridCol w:w="21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е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контейне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возка контейнеров 20-40 тонн с погрузкой и разгрузк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Казахстанская обл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У-1  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  170км</w:t>
            </w:r>
          </w:p>
          <w:p>
            <w:pPr>
              <w:pStyle w:val="Style81"/>
              <w:widowControl/>
              <w:spacing w:before="14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КУ-2 27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140км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КУ-3 51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12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Г 70 км 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10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6 10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7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55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7 12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6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Шардара 60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8 12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дан 15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дан 15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9 15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Бадан 12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дан 12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12 192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адан 90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13 219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дан 7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ОУ-1б 247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16 276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17 30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у 1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18 33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у 2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378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у 6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-20 34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у 30 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01 31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у 15 к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Казахстанская область,</w:t>
            </w:r>
            <w:r>
              <w:rPr>
                <w:color w:val="000000"/>
                <w:sz w:val="22"/>
                <w:szCs w:val="22"/>
              </w:rPr>
              <w:t xml:space="preserve"> г. Шымк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 с Заказч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алендарны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контейнеров 20-40 тонн с погрузкой и разгрузк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мбылская обл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2</w:t>
            </w:r>
          </w:p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ТОО «АГП» 403 км, до с.Ынтымак 6 к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3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429 км, до с.Нурлыкент 12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УЗПОУ-3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452 км, до с.Айша-биби 6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6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478 км, до с.Бесжылдык 1,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7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508 км, до с.Базарбай 1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8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538 км, до с.Акыртобе 1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>TIP</w:t>
            </w:r>
            <w:r>
              <w:rPr>
                <w:rStyle w:val="FontStyle13"/>
                <w:sz w:val="22"/>
                <w:szCs w:val="22"/>
                <w:lang w:eastAsia="en-US"/>
              </w:rPr>
              <w:t>-02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557 км, до с.Акыртобе 6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29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565 км, до с.Малдыбай 2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2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615 км, до с.Байтели 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3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643 км, до с.Карасу 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4 «С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665 км, до с.Татти 13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4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669 км, до с.Татти 10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к&lt;АГП» 698 км, до с.Тасоткел 1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6 «С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10 км, до г. Шу 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6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25 км, до с.Конаева 5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7 «С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12 км, до с.Конаева 8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УЗПОУ-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28 км, до с.Конаева 8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8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59 км, до с.Еспе 18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39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790 км, до с.Кулакшын 6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4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ТОО «АГП» 819 км, до с.Аныракай 8 км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КУ-41</w:t>
            </w:r>
          </w:p>
          <w:p>
            <w:pPr>
              <w:pStyle w:val="Style51"/>
              <w:rPr/>
            </w:pPr>
            <w:r>
              <w:rPr>
                <w:rStyle w:val="FontStyle13"/>
                <w:sz w:val="22"/>
                <w:szCs w:val="22"/>
              </w:rPr>
              <w:t>ТОО «АГП» 850 км, до с.Отар 4 к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амбыл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ара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 с Заказч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контейнеров 20-40 тонн с погрузкой и разгрузк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матинская обл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4\1, КУ №44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Копа 15 к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5\1, КУ №45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Узынагаш 8 к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ip-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км от ст. Узынага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6\1, КУ №46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км от ст. Узынага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7\1, КУ №47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 км п. Косоз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8\1, КУ №48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км. с Жалкамы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0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км. с Жалкамы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49\1, КУ №49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км с Ку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3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км с Ку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0\1, КУ №50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км с Ащыса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1\1, КУ №51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км. с Шеле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3\1, КУ №53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км с Маса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4\1, КУ №54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 км с Маса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5\1, КУ №55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 км с Шар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6\1, КУ №56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км с Шар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7\1, КУ №57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км с Шар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8\1, КУ №58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км с Шары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59\1, КУ №59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 с Ушарал Панфил р-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 № 60\1, КУ №60\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 км г. Панфи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маты (по согласованию с Заказч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2"/>
          <w:szCs w:val="22"/>
        </w:rPr>
        <w:t xml:space="preserve">Потенциальный поставщик обязуется: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ить специальный автотранспорт для перевозки контейнеров 20-40 тонн грузоподъемность не менее 8 тонн, а также автокран для погрузочно-разгрузочных работ грузоподъемность кузова не менее 16 тонн;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ить</w:t>
      </w:r>
      <w:r>
        <w:rPr>
          <w:sz w:val="22"/>
          <w:szCs w:val="22"/>
        </w:rPr>
        <w:t xml:space="preserve"> не менее трех единиц автотранспорта </w:t>
      </w:r>
      <w:r>
        <w:rPr>
          <w:color w:val="000000"/>
          <w:sz w:val="22"/>
          <w:szCs w:val="22"/>
        </w:rPr>
        <w:t>для перевозки контейнеров 20-40 тонн</w:t>
      </w:r>
      <w:r>
        <w:rPr>
          <w:sz w:val="22"/>
          <w:szCs w:val="22"/>
        </w:rPr>
        <w:t xml:space="preserve"> и трех единиц автокрана;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 работ  24 часа;</w:t>
      </w:r>
    </w:p>
    <w:p>
      <w:pPr>
        <w:pStyle w:val="Normal"/>
        <w:autoSpaceDE w:val="false"/>
        <w:spacing w:lineRule="atLeast" w:line="240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Приложить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тариально засвидетельствованные копии подтверждающих документов</w:t>
      </w:r>
      <w:r>
        <w:rPr>
          <w:sz w:val="22"/>
          <w:szCs w:val="22"/>
        </w:rPr>
        <w:t xml:space="preserve"> подтверждающие н</w:t>
      </w:r>
      <w:r>
        <w:rPr>
          <w:color w:val="000000"/>
          <w:sz w:val="22"/>
          <w:szCs w:val="22"/>
        </w:rPr>
        <w:t xml:space="preserve">аличие специального автотранспорта для перевозки контейнеров; </w:t>
      </w:r>
    </w:p>
    <w:p>
      <w:pPr>
        <w:pStyle w:val="Normal"/>
        <w:autoSpaceDE w:val="false"/>
        <w:spacing w:lineRule="atLeast" w:line="240"/>
        <w:ind w:left="567" w:firstLine="284"/>
        <w:rPr/>
      </w:pPr>
      <w:r>
        <w:rPr>
          <w:color w:val="000000"/>
          <w:sz w:val="22"/>
          <w:szCs w:val="22"/>
        </w:rPr>
        <w:t>5. Фотографии автотранспорта для перевозки контейнеров;</w:t>
      </w:r>
    </w:p>
    <w:p>
      <w:pPr>
        <w:pStyle w:val="Normal"/>
        <w:autoSpaceDE w:val="false"/>
        <w:spacing w:lineRule="atLeast" w:line="240"/>
        <w:ind w:left="567" w:firstLine="284"/>
        <w:rPr/>
      </w:pPr>
      <w:r>
        <w:rPr>
          <w:color w:val="000000"/>
          <w:sz w:val="22"/>
          <w:szCs w:val="22"/>
        </w:rPr>
        <w:t xml:space="preserve">6. Приложить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тариально засвидетельствованные копии</w:t>
      </w:r>
      <w:r>
        <w:rPr>
          <w:sz w:val="22"/>
          <w:szCs w:val="22"/>
        </w:rPr>
        <w:t xml:space="preserve"> водительского удостоверение  перевозчика (к перевозке контейнеров Заказчика допускаются водители в возрасте не менее двадцати одного года, имеющие водительское удостоверение соответствующей категории).</w:t>
      </w:r>
    </w:p>
    <w:p>
      <w:pPr>
        <w:pStyle w:val="Normal"/>
        <w:autoSpaceDE w:val="false"/>
        <w:spacing w:lineRule="atLeast" w:line="240"/>
        <w:ind w:left="567" w:firstLine="284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Приложить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тариально засвидетельствованные копии подтверждающих документов страховых полисов по обязательному страхованию ответственности перевозчика;</w:t>
      </w:r>
    </w:p>
    <w:p>
      <w:pPr>
        <w:pStyle w:val="Normal"/>
        <w:tabs>
          <w:tab w:val="clear" w:pos="709"/>
          <w:tab w:val="left" w:pos="1276" w:leader="none"/>
        </w:tabs>
        <w:ind w:left="567" w:firstLine="284"/>
        <w:jc w:val="both"/>
        <w:rPr/>
      </w:pPr>
      <w:r>
        <w:rPr>
          <w:sz w:val="22"/>
          <w:szCs w:val="22"/>
        </w:rPr>
        <w:t>8. Обеспечивать бесперебойную работу;</w:t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 xml:space="preserve">9. </w:t>
        <w:tab/>
        <w:t>Осуществлять контроль над техническим состоянием автотранспорта;</w:t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 xml:space="preserve">10. </w:t>
        <w:tab/>
        <w:t>Обеспечивать подачу автотранспорта по утвержденному Заказчиком маршруту;</w:t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 xml:space="preserve">11. </w:t>
        <w:tab/>
        <w:t xml:space="preserve">В случае поломки,  в том числе непосредственно на маршруте произвести замену другим </w:t>
      </w:r>
      <w:r>
        <w:rPr>
          <w:color w:val="000000"/>
          <w:sz w:val="22"/>
          <w:szCs w:val="22"/>
        </w:rPr>
        <w:t>автотранспортом для перевозки контейнеров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61" w:hanging="283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потенциального поставщика                                       Ф.И.О.</w:t>
      </w:r>
    </w:p>
    <w:p>
      <w:pPr>
        <w:pStyle w:val="Normal"/>
        <w:ind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ицо им уполномоченное)</w:t>
      </w:r>
    </w:p>
    <w:p>
      <w:pPr>
        <w:pStyle w:val="Normal"/>
        <w:ind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Департамента</w:t>
      </w:r>
    </w:p>
    <w:p>
      <w:pPr>
        <w:pStyle w:val="Normal"/>
        <w:ind w:firstLine="1560"/>
        <w:rPr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административно-сервисного обеспечения        _______________ Мухтаров М.К.</w:t>
      </w:r>
    </w:p>
    <w:p>
      <w:pPr>
        <w:pStyle w:val="Normal"/>
        <w:ind w:firstLine="15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6"/>
        </w:tabs>
        <w:ind w:left="52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44"/>
        </w:tabs>
        <w:ind w:left="73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256"/>
        </w:tabs>
        <w:ind w:left="5256" w:hanging="576"/>
      </w:p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44"/>
        </w:tabs>
        <w:ind w:left="73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ОСТ обычный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торой Знак"/>
    <w:qFormat/>
    <w:rPr>
      <w:rFonts w:eastAsia="MS Mincho;ＭＳ 明朝"/>
      <w:kern w:val="2"/>
      <w:sz w:val="24"/>
      <w:szCs w:val="24"/>
    </w:rPr>
  </w:style>
  <w:style w:type="character" w:styleId="S1">
    <w:name w:val="s1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">
    <w:name w:val="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отступ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121">
    <w:name w:val="Стиль 12 пт"/>
    <w:basedOn w:val="Style19"/>
    <w:next w:val="Style19"/>
    <w:qFormat/>
    <w:pPr>
      <w:spacing w:lineRule="auto" w:line="240"/>
      <w:ind w:left="0"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1">
    <w:name w:val="WW-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677"/>
    </w:pPr>
    <w:rPr/>
  </w:style>
  <w:style w:type="paragraph" w:styleId="Style24">
    <w:name w:val="Статья"/>
    <w:basedOn w:val="Normal"/>
    <w:qFormat/>
    <w:pPr>
      <w:widowControl w:val="false"/>
      <w:ind w:left="-27" w:firstLine="567"/>
      <w:jc w:val="both"/>
    </w:pPr>
    <w:rPr>
      <w:rFonts w:ascii="Arial" w:hAnsi="Arial" w:cs="Arial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-0"/>
    <w:basedOn w:val="Normal"/>
    <w:qFormat/>
    <w:pPr>
      <w:jc w:val="both"/>
    </w:pPr>
    <w:rPr>
      <w:sz w:val="26"/>
      <w:szCs w:val="20"/>
      <w:lang w:val="en-GB"/>
    </w:rPr>
  </w:style>
  <w:style w:type="paragraph" w:styleId="WW1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1">
    <w:name w:val="Абзац списка"/>
    <w:basedOn w:val="Normal"/>
    <w:qFormat/>
    <w:pPr>
      <w:widowControl w:val="false"/>
      <w:numPr>
        <w:ilvl w:val="0"/>
        <w:numId w:val="3"/>
      </w:numPr>
      <w:spacing w:lineRule="atLeast" w:line="360"/>
      <w:jc w:val="both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WW1CharChar">
    <w:name w:val="WW-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2">
    <w:name w:val="Таблица12"/>
    <w:basedOn w:val="Normal"/>
    <w:qFormat/>
    <w:pPr>
      <w:spacing w:before="60" w:after="60"/>
    </w:pPr>
    <w:rPr/>
  </w:style>
  <w:style w:type="paragraph" w:styleId="Style32">
    <w:name w:val="ГОСТ обычный"/>
    <w:basedOn w:val="Style31"/>
    <w:qFormat/>
    <w:pPr>
      <w:widowControl/>
      <w:numPr>
        <w:ilvl w:val="0"/>
        <w:numId w:val="0"/>
      </w:numPr>
      <w:spacing w:lineRule="auto" w:line="360" w:before="0" w:after="0"/>
      <w:ind w:left="360" w:firstLine="348"/>
      <w:contextualSpacing/>
    </w:pPr>
    <w:rPr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7">
    <w:name w:val="второй"/>
    <w:basedOn w:val="Normal"/>
    <w:qFormat/>
    <w:pPr>
      <w:tabs>
        <w:tab w:val="clear" w:pos="709"/>
        <w:tab w:val="left" w:pos="0" w:leader="none"/>
      </w:tabs>
      <w:jc w:val="both"/>
      <w:outlineLvl w:val="0"/>
    </w:pPr>
    <w:rPr>
      <w:rFonts w:eastAsia="MS Mincho;ＭＳ 明朝"/>
      <w:kern w:val="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Yereshev</dc:creator>
  <dc:description/>
  <cp:keywords/>
  <dc:language>en-US</dc:language>
  <cp:lastModifiedBy>Кайбжанов Самат</cp:lastModifiedBy>
  <cp:lastPrinted>2012-02-01T16:14:00Z</cp:lastPrinted>
  <dcterms:modified xsi:type="dcterms:W3CDTF">2017-06-20T07:20:00Z</dcterms:modified>
  <cp:revision>43</cp:revision>
  <dc:subject/>
  <dc:title/>
</cp:coreProperties>
</file>