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 (техническ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транспорт, подлежащий текущему ремонту Актюбинского филиала:</w:t>
      </w:r>
    </w:p>
    <w:p>
      <w:pPr>
        <w:pStyle w:val="Normal"/>
        <w:rPr/>
      </w:pPr>
      <w:r>
        <w:rPr/>
        <w:t xml:space="preserve"> </w:t>
      </w:r>
      <w:r>
        <w:rPr/>
        <w:t>УАЗ-2200695            531 АО/04</w:t>
      </w:r>
    </w:p>
    <w:p>
      <w:pPr>
        <w:pStyle w:val="Normal"/>
        <w:rPr/>
      </w:pPr>
      <w:r>
        <w:rPr/>
        <w:t>УАЗ-220695-440</w:t>
        <w:tab/>
        <w:t>585 AL/04</w:t>
      </w:r>
    </w:p>
    <w:p>
      <w:pPr>
        <w:pStyle w:val="Normal"/>
        <w:rPr/>
      </w:pPr>
      <w:r>
        <w:rPr/>
        <w:t>ГАЗ-322133-1243</w:t>
        <w:tab/>
        <w:t>810 AN/04</w:t>
      </w:r>
    </w:p>
    <w:p>
      <w:pPr>
        <w:pStyle w:val="Normal"/>
        <w:rPr/>
      </w:pPr>
      <w:r>
        <w:rPr/>
        <w:t>УАЗ-220695-440-04</w:t>
        <w:tab/>
        <w:t>421 AO/04</w:t>
      </w:r>
    </w:p>
    <w:p>
      <w:pPr>
        <w:pStyle w:val="Normal"/>
        <w:rPr/>
      </w:pPr>
      <w:r>
        <w:rPr/>
        <w:t>ГАЗ-322133-1243</w:t>
        <w:tab/>
        <w:t>567 AL/04</w:t>
      </w:r>
    </w:p>
    <w:p>
      <w:pPr>
        <w:pStyle w:val="Normal"/>
        <w:rPr/>
      </w:pPr>
      <w:r>
        <w:rPr/>
        <w:t>УАЗ-390945-330</w:t>
        <w:tab/>
        <w:t>431 AH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435 AH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63-237</w:t>
        <w:tab/>
        <w:t>070 AB/04</w:t>
      </w:r>
    </w:p>
    <w:p>
      <w:pPr>
        <w:pStyle w:val="Normal"/>
        <w:rPr>
          <w:lang w:val="en-US"/>
        </w:rPr>
      </w:pPr>
      <w:r>
        <w:rPr>
          <w:lang w:val="en-US"/>
        </w:rPr>
        <w:t>Ssang Yong New Actyon</w:t>
        <w:tab/>
        <w:t>673 AH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31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63-237</w:t>
        <w:tab/>
        <w:t>815 AA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6-035</w:t>
        <w:tab/>
        <w:t>D 140 CE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14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220695-440</w:t>
        <w:tab/>
        <w:t>574 AL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25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65-065</w:t>
        <w:tab/>
        <w:t>119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35</w:t>
        <w:tab/>
        <w:t>D 126 CE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41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6-035</w:t>
        <w:tab/>
        <w:t>434 AH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957 AH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6-035</w:t>
        <w:tab/>
        <w:t>448 AH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6-035</w:t>
        <w:tab/>
        <w:t>D 144 CE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128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124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36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63-237</w:t>
        <w:tab/>
        <w:t>952 AA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129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138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6</w:t>
        <w:tab/>
        <w:t>568 AR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47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39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38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114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610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642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23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133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6</w:t>
        <w:tab/>
        <w:t>550 AO/04</w:t>
      </w:r>
    </w:p>
    <w:p>
      <w:pPr>
        <w:pStyle w:val="Normal"/>
        <w:rPr/>
      </w:pPr>
      <w:r>
        <w:rPr/>
        <w:t>Трактор Агромаш 90 ТГ 2041А</w:t>
        <w:tab/>
        <w:t>Z 532 AFD</w:t>
      </w:r>
    </w:p>
    <w:p>
      <w:pPr>
        <w:pStyle w:val="Normal"/>
        <w:rPr/>
      </w:pPr>
      <w:r>
        <w:rPr/>
        <w:t>УАЗ-315195-066</w:t>
        <w:tab/>
        <w:t>575 AL/04</w:t>
      </w:r>
    </w:p>
    <w:p>
      <w:pPr>
        <w:pStyle w:val="Normal"/>
        <w:rPr/>
      </w:pPr>
      <w:r>
        <w:rPr/>
        <w:t>УАЗ-315195-066</w:t>
        <w:tab/>
        <w:t>053 AR/04</w:t>
      </w:r>
    </w:p>
    <w:p>
      <w:pPr>
        <w:pStyle w:val="Normal"/>
        <w:rPr/>
      </w:pPr>
      <w:r>
        <w:rPr/>
        <w:t>УАЗ-315195-066</w:t>
        <w:tab/>
        <w:t>570 AL/04</w:t>
      </w:r>
    </w:p>
    <w:p>
      <w:pPr>
        <w:pStyle w:val="Normal"/>
        <w:rPr/>
      </w:pPr>
      <w:r>
        <w:rPr/>
        <w:t>УАЗ-315195-066</w:t>
        <w:tab/>
        <w:t>587 AL/04</w:t>
      </w:r>
    </w:p>
    <w:p>
      <w:pPr>
        <w:pStyle w:val="Normal"/>
        <w:rPr/>
      </w:pPr>
      <w:r>
        <w:rPr/>
        <w:t>УАЗ-6484*8-066</w:t>
        <w:tab/>
        <w:t>479 AL/04</w:t>
      </w:r>
    </w:p>
    <w:p>
      <w:pPr>
        <w:pStyle w:val="Normal"/>
        <w:rPr/>
      </w:pPr>
      <w:r>
        <w:rPr/>
        <w:t>УАЗ-315195-066</w:t>
        <w:tab/>
        <w:t>507 AO/04</w:t>
      </w:r>
    </w:p>
    <w:p>
      <w:pPr>
        <w:pStyle w:val="Normal"/>
        <w:rPr/>
      </w:pPr>
      <w:r>
        <w:rPr/>
        <w:t>УАЗ-315195-066</w:t>
        <w:tab/>
        <w:t>517 AO/04</w:t>
      </w:r>
    </w:p>
    <w:p>
      <w:pPr>
        <w:pStyle w:val="Normal"/>
        <w:rPr/>
      </w:pPr>
      <w:r>
        <w:rPr/>
        <w:t>УАЗ-315195-066</w:t>
        <w:tab/>
        <w:t>515 AO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работ по лотам №1-14:</w:t>
      </w:r>
    </w:p>
    <w:p>
      <w:pPr>
        <w:pStyle w:val="Normal"/>
        <w:jc w:val="both"/>
        <w:rPr/>
      </w:pPr>
      <w:r>
        <w:rPr/>
        <w:t>- Ремонт двигателя</w:t>
      </w:r>
    </w:p>
    <w:p>
      <w:pPr>
        <w:pStyle w:val="Normal"/>
        <w:jc w:val="both"/>
        <w:rPr/>
      </w:pPr>
      <w:r>
        <w:rPr/>
        <w:t>- Ремонт КПП</w:t>
      </w:r>
    </w:p>
    <w:p>
      <w:pPr>
        <w:pStyle w:val="Normal"/>
        <w:jc w:val="both"/>
        <w:rPr/>
      </w:pPr>
      <w:r>
        <w:rPr/>
        <w:t>- ремонт подвески</w:t>
      </w:r>
    </w:p>
    <w:p>
      <w:pPr>
        <w:pStyle w:val="Normal"/>
        <w:jc w:val="both"/>
        <w:rPr/>
      </w:pPr>
      <w:r>
        <w:rPr/>
        <w:t>- ремонт сцепления</w:t>
      </w:r>
    </w:p>
    <w:p>
      <w:pPr>
        <w:pStyle w:val="Normal"/>
        <w:jc w:val="both"/>
        <w:rPr/>
      </w:pPr>
      <w:r>
        <w:rPr/>
        <w:t>- ремонт ходовой части</w:t>
      </w:r>
    </w:p>
    <w:p>
      <w:pPr>
        <w:pStyle w:val="Normal"/>
        <w:jc w:val="both"/>
        <w:rPr/>
      </w:pPr>
      <w:r>
        <w:rPr/>
        <w:t>- кузовные работы</w:t>
      </w:r>
    </w:p>
    <w:p>
      <w:pPr>
        <w:pStyle w:val="Normal"/>
        <w:jc w:val="both"/>
        <w:rPr/>
      </w:pPr>
      <w:r>
        <w:rPr/>
        <w:t>- запасные части и материалы</w:t>
      </w:r>
    </w:p>
    <w:p>
      <w:pPr>
        <w:pStyle w:val="Normal"/>
        <w:ind w:left="3261" w:hanging="283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961"/>
        <w:gridCol w:w="1559"/>
        <w:gridCol w:w="2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пасных частей к авто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Прокладка </w:t>
            </w:r>
            <w:r>
              <w:rPr>
                <w:lang w:val="kk-KZ"/>
              </w:rPr>
              <w:t>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Моторное 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альник колен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ьник кла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Вклад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ршневое ко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Диск сц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душка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в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аровая оп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Аморт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Натяжитель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естерня диаметр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Антиф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Масленный фильтр б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 ген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Топливный 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Воздушный 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Масленый 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олодки тормозные перед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айка коле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дшипник подв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Болт кар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мазка ШРУС 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аз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Фильтр топл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онтный комплект поворотного ку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альник хвостов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ерм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аз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Бензонасос элек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етка бензонас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Хомут ре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Хом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ис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олик натя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Набор газо-распределителя механизма пол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рокладка колодца св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Литол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аз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ор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Выжимной подши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ади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 г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Масло г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Тад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Тормозн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квор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ат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дшипник ступ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Насос погру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ровода высокого нап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ардан пе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Форсу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 генератора 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ссора в сб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адиатор п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Втулка амортиз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Втулка ресс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айлендблоки рыч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учка двери внутрен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Накладка ру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учка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Форсунки топл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 гура 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 генератора 1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Наконечник рул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онтный комп газо-распределительного мех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Бензо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айленд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лавный тормозной цили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тар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Тяга ру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 генератора 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арнир равных угловых скоростей л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онтный комплект м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Замки дв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Замок зажиг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кворня на медных сухар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воротный ку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Лам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улиса переключение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Флянец заднего м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Водяной 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омплект предохра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адиатор система охл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азораспределительный механизм и 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Диагностика бло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Диагностика и ремонт ходов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Тормозные д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онт коробки 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Электр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еометрия ко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щетка ген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ле интегр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рокладка подд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Хомут патр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люч шкв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гружной бензо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онтный комплект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альники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ршня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ольца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атуны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атунные и коренные Вкладыши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альцы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_GoBack"/>
            <w:bookmarkEnd w:id="0"/>
            <w:r>
              <w:rPr/>
              <w:t>Иные работы, выявленные в процессе эксплуатации автомобилей, согласно дефектовочного (диагностического) акта с приобретением запасных частей на сумму не превышающую договорну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наличие квалифицированных специалист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наличие специального инструмент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3. наличие диагностического оборудования; 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режим работы без выходных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. наличие кузовного цеха;</w:t>
      </w:r>
    </w:p>
    <w:p>
      <w:pPr>
        <w:pStyle w:val="Normal"/>
        <w:ind w:firstLine="284"/>
        <w:jc w:val="both"/>
        <w:rPr/>
      </w:pPr>
      <w:r>
        <w:rPr/>
        <w:t>6. организовывать и проводить работы по техническому обслуживанию и ремонту автотранспорта, выезжать на место поломки автотранспорта и организовывать работы по ремонту с заменой автозапчастей, в том числе по местам дислокации автотранспорта (вдоль газо/нефтепроводов) по области;</w:t>
      </w:r>
    </w:p>
    <w:p>
      <w:pPr>
        <w:pStyle w:val="Normal"/>
        <w:ind w:firstLine="284"/>
        <w:jc w:val="both"/>
        <w:rPr/>
      </w:pPr>
      <w:r>
        <w:rPr/>
        <w:t>7. возможность контролировать и оценивать качество работы исполнителей;</w:t>
      </w:r>
    </w:p>
    <w:p>
      <w:pPr>
        <w:pStyle w:val="Normal"/>
        <w:ind w:firstLine="284"/>
        <w:jc w:val="both"/>
        <w:rPr/>
      </w:pPr>
      <w:r>
        <w:rPr/>
        <w:t>8. обеспечение организации безопасного ведения работ при техническом обслуживании и ремонте автотранспорта.</w:t>
      </w:r>
    </w:p>
    <w:p>
      <w:pPr>
        <w:pStyle w:val="NoSpacing"/>
        <w:rPr/>
      </w:pPr>
      <w:r>
        <w:rPr/>
      </w:r>
    </w:p>
    <w:p>
      <w:pPr>
        <w:pStyle w:val="Normal"/>
        <w:ind w:left="3261" w:hanging="28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61" w:hanging="28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уководитель потенциального поставщика                                       Ф.И.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(лицо им уполномоченное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firstLine="709"/>
        <w:rPr>
          <w:spacing w:val="-6"/>
        </w:rPr>
      </w:pPr>
      <w:r>
        <w:rPr>
          <w:b/>
          <w:bCs/>
        </w:rPr>
        <w:t>административно-сервисного обеспечения        _______________ Мухтаров М.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261" w:hanging="2835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2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53142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45575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3142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3e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455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a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3e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94428-89DF-4FE6-8098-280D26B71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  <Pages>4</Pages>
  <Words>956</Words>
  <Characters>5454</Characters>
  <CharactersWithSpaces>639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3:00Z</dcterms:created>
  <dc:creator>Азамат Абилгазин</dc:creator>
  <dc:description/>
  <dc:language>en-US</dc:language>
  <cp:lastModifiedBy>Кайбжанов Самат</cp:lastModifiedBy>
  <cp:lastPrinted>2016-11-29T08:54:00Z</cp:lastPrinted>
  <dcterms:modified xsi:type="dcterms:W3CDTF">2017-06-19T09:12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