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должна проводиться в соответствии с требованиями Закона РК «Об оценочной деятельности в РК» и принятых на его основе нормативно-правовых актов РК и Международными стандартами оценки, в части, не противоречащих законодательству 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тенциальный поставщик при оказании Услуг должен соблюдать следующие треб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ценщика должен соответствовать требованиям законодательства Республики Казахстан об оценочной деятельности и иных нормативных правовых актов Республики Казахстан, регламентирующих основные требования к содержанию и форме отчета об оценке, стандарты оценки Республики Казах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тенциальный поставщик должен произвести обоснованный выбор основных принципов, подходов и методов установления рыночной или иной стоимости объекта, исходя из цели оценки, вида определяемой стоимости, специфики и технико-технологических параметров и иных условий, имеющих отношение к оцениваемому объек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ный выбор методов оценки необходимо производить с учетом влияния региональных факторов на изменение рыночной или иной стоимости, зависящей от месторасположения объекта оценки, сложившейся социальной и производственной инфраструктуры, демографической ситуации, состояния и перспектив развития экономика в регионе иных местных усло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боре и применении методов оценки потенциальный поставщик должен соблюдать следующие основ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оцениваемого имущества (обследование с выездом на мес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имущественных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назначения (сферы использования)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базы оценки и вида сто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аты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очих ограничивающ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документов, иных сведений об объекте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проса и предложения на аналогичное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ке Заказчика в течение 3 календарных дней, после результата оценки подробный письменный отчет в 3 экземплярах по каждой единице автотранспорта с приложениями и фотографиями и электронной копей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2586"/>
        <w:gridCol w:w="882"/>
        <w:gridCol w:w="354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арка автотранспорт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д и выпус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сто оказание услуг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молинская область, Аршалинский район, поселок ЖибекЖол, ул. Комсомольская 1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Актобе, ул. Ряхова 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Жанаозен, мкр. Шанырак, дом быта «АСЕМ»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Актау, 22 мкр. Здание 22, Поселок Бейнеу, ул. Сейфуллина 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Кульсары, ул. Сыдыкова 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Атырау, ул. Смагулова 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Шымкент, ул. Байтулы Баб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АЗ, ВАЗ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7 г. в – 2009 г. в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Кызылорда ул. Абуова 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d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1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aigozhin</dc:creator>
  <dc:description/>
  <dc:language>en-US</dc:language>
  <cp:lastModifiedBy>a.brataev</cp:lastModifiedBy>
  <dcterms:modified xsi:type="dcterms:W3CDTF">2013-10-2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