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АЯ СПЕЦИФИКАЦИЯ (Техническое задание)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закупкам услуг гостиниц и аналогичных мест для временного прожи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1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е для проживания работников Заказчика, работающих вахтовым методом должно соответствовать санитарным нормам Республики Казахстан, и находиться вблизи (на расстоянии не более 500 м.) от территории охраняемых объектов (НПС «Каражанбас»).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е, предназначенное для проживания работников, должно быть укомплектовано: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Не менее 12 койко-местами.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Не менее 12 комплектами постельного белья, и сменяться не реже 1 раза в неделю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е, предназначенное для проживания, должно быть оснащено системами кондиционирования, отопления, водоснабжения (горячая и холодная вода), электроснабжение, водоотведения и пожарной сигнализацией, а также санитарным узлом, в том числе душевой кабиной и раковино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2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е для проживания работников Заказчика, работающих вахтовым методом должно соответствовать санитарным нормам Республики Казахстан, и находиться вблизи (на расстоянии не более 500 м.) от территории охраняемых объектов (НПС «Каламкас»).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е, предназначенное для проживания, должно быть укомплектовано: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Не менее 6 койко-местами.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Не менее 6 комплектами постельного белья, и сменяться не реже 1 раза в неделю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е, предназначенное для проживания, должно быть оснащено системами кондиционирования, отопления, водоснабжения (горячая и холодная вода), электроснабжение, водоотведения и пожарной сигнализацией, а также санитарным узлом, в том числе душевой кабиной и раковиной.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3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е для проживания работников Заказчика, работающих вахтовым методом должно соответствовать санитарным нормам Республики Казахстан, и находиться вблизи (на расстоянии не более 500 м.) от территории охраняемых объектов (НПС «Таучик»).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е, предназначенное для проживания, должно быть укомплектовано: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Не менее 8 койко-местами.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  <w:t>Не менее 8 комплектами постельного белья, и сменяться не реже 1 раза в неделю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е, предназначенное для проживания, должно быть оснащено системами кондиционирования, отопления, водоснабжения (привозная вода), электроснабжение, а также наружный туалет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4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Помещение для проживания работников Заказчика, работающих вахтовым методом должно соответствовать санитарным нормам Республики Казахстан, и находиться вблизи (на расстоянии не более 500 м.) от территории охраняемых объектов (месторождение «Елемес»).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е, предназначенное для проживания работников, должно быть укомплектовано: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Не менее 7 койко-местами.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Не менее 7 комплектами постельного белья, и сменяться не реже 1 раза в неделю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е, предназначенное для проживания работников, должно быть оснащено системами кондиционирования, отопления, водоснабжения (горячая и холодная вода), электроснабжение, водоотведения и пожарной сигнализацией, а также санитарным узлом, в том числе душевой кабиной и раковиной.</w:t>
      </w:r>
    </w:p>
    <w:p>
      <w:pPr>
        <w:pStyle w:val="Western"/>
        <w:spacing w:beforeAutospacing="0" w:before="0" w:afterAutospacing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уководитель потенциального поставщика                           </w:t>
        <w:tab/>
        <w:t xml:space="preserve">           Ф.И.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лицо им уполномоченное)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 Департамент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тивно-сервисного обеспечения    </w:t>
        <w:tab/>
        <w:t xml:space="preserve"> _____________/ Мухтаров М.К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8" w:right="707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003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a80034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a80034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a8003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qFormat/>
    <w:rsid w:val="003e20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05398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0698CA-FCA5-424B-ABEE-FB75A9905B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  <Pages>2</Pages>
  <Words>460</Words>
  <Characters>2625</Characters>
  <CharactersWithSpaces>3079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52:00Z</dcterms:created>
  <dc:creator>Аян Батырбеков</dc:creator>
  <dc:description/>
  <dc:language>en-US</dc:language>
  <cp:lastModifiedBy>Кайбжанов Самат</cp:lastModifiedBy>
  <dcterms:modified xsi:type="dcterms:W3CDTF">2017-03-01T03:3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