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ическая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лоту №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болотоход гусеничны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pPr w:bottomFromText="0" w:horzAnchor="text" w:leftFromText="45" w:rightFromText="45" w:tblpX="0" w:tblpY="0" w:topFromText="0" w:vertAnchor="text"/>
        <w:tblW w:w="9259" w:type="dxa"/>
        <w:jc w:val="left"/>
        <w:tblInd w:w="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107"/>
        <w:gridCol w:w="2151"/>
      </w:tblGrid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0" w:after="75"/>
              <w:jc w:val="left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актеристик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0" w:after="75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снаряженного снегоболотохода (без груза и экипажа), кг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оподъемность, кг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устимая полная масса буксируемого прицепа, кг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осадочных мест                                                                                  2-4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гатель дизельный с турбонаддувом 4-цилиндровый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щность, кВт (л.с.) брутто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 (130,5)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крутящий момент, Н*м (кгс*м)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 (26,5)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скорость движения, км/ч                                                                 65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баритные размеры, мм.: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 по кузову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5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9258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е размеры кузова, мм.: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 (от спинки сидения до заднего борта)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ея, м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за, м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просвет, м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ваемый угол подъема с полной нагрузкой, град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10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ас хода по топливу по шоссе, км.</w:t>
            </w:r>
          </w:p>
        </w:tc>
        <w:tc>
          <w:tcPr>
            <w:tcW w:w="2151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color="auto" w:fill="auto" w:val="clear"/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потенциального поставщика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лицо им уполномоченно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а административно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рвисного обеспечения    </w:t>
        <w:tab/>
        <w:tab/>
        <w:tab/>
        <w:t xml:space="preserve">   _______________ Мухтаро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411909"/>
    <w:pPr>
      <w:spacing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41190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19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190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190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6b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75</Words>
  <Characters>1003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3:00Z</dcterms:created>
  <dc:creator>Бейсекеев Бауржан</dc:creator>
  <dc:description/>
  <dc:language>en-US</dc:language>
  <cp:lastModifiedBy>Кайбжанов Самат</cp:lastModifiedBy>
  <cp:lastPrinted>2017-04-11T08:56:00Z</cp:lastPrinted>
  <dcterms:modified xsi:type="dcterms:W3CDTF">2017-04-13T06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