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ая специфик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ам №1-7 закуп костюмов (комплект) зимн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Костюм (комплект) зимний должен состоять из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утепленной куртки удлиненной с капюшоном;</w:t>
      </w:r>
    </w:p>
    <w:p>
      <w:pPr>
        <w:pStyle w:val="Normal"/>
        <w:ind w:firstLine="708"/>
        <w:jc w:val="both"/>
        <w:rPr/>
      </w:pPr>
      <w:r>
        <w:rPr/>
        <w:t>- брюк серого (стального) цвета;</w:t>
      </w:r>
    </w:p>
    <w:p>
      <w:pPr>
        <w:pStyle w:val="Normal"/>
        <w:ind w:firstLine="708"/>
        <w:jc w:val="both"/>
        <w:rPr/>
      </w:pPr>
      <w:r>
        <w:rPr/>
        <w:t>- куртки флисовой серого цвета;</w:t>
      </w:r>
    </w:p>
    <w:p>
      <w:pPr>
        <w:pStyle w:val="Normal"/>
        <w:ind w:firstLine="708"/>
        <w:jc w:val="both"/>
        <w:rPr/>
      </w:pPr>
      <w:r>
        <w:rPr/>
        <w:t>- шапки вязаной черного цв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стюм (комплект) зимний должен</w:t>
      </w:r>
      <w:r>
        <w:rPr>
          <w:b/>
        </w:rPr>
        <w:t xml:space="preserve"> </w:t>
      </w:r>
      <w:r>
        <w:rPr/>
        <w:t xml:space="preserve">изготавливается в  соответствии с требованиями </w:t>
      </w:r>
      <w:r>
        <w:rPr>
          <w:spacing w:val="-6"/>
        </w:rPr>
        <w:t>Приказа Министра внутренних дел Республики Казахстан от 23 февраля 2015 года № 142 "Об утверждении образцов специальной одежды и Правил ее ношения работниками частных охранных организаций, занимающими должность охранника",</w:t>
      </w:r>
      <w:r>
        <w:rPr>
          <w:rStyle w:val="S3"/>
          <w:i w:val="false"/>
        </w:rPr>
        <w:t xml:space="preserve"> </w:t>
      </w:r>
      <w:r>
        <w:rPr>
          <w:rStyle w:val="S3"/>
          <w:i w:val="false"/>
          <w:color w:val="000000"/>
        </w:rPr>
        <w:t>требованиями</w:t>
      </w:r>
      <w:r>
        <w:rPr>
          <w:rStyle w:val="S3"/>
        </w:rPr>
        <w:t xml:space="preserve"> </w:t>
      </w:r>
      <w:r>
        <w:rPr/>
        <w:t xml:space="preserve">ГОСТов/СТ РК и Технического Регламента Таможенного Союза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highlight w:val="yellow"/>
        </w:rPr>
        <w:t>Костюм (комплект) зимний</w:t>
      </w:r>
      <w:r>
        <w:rPr>
          <w:b/>
          <w:highlight w:val="yellow"/>
        </w:rPr>
        <w:t xml:space="preserve">  </w:t>
      </w:r>
      <w:r>
        <w:rPr>
          <w:highlight w:val="yellow"/>
        </w:rPr>
        <w:t>должен</w:t>
      </w:r>
      <w:r>
        <w:rPr>
          <w:b/>
          <w:highlight w:val="yellow"/>
        </w:rPr>
        <w:t xml:space="preserve"> </w:t>
      </w:r>
      <w:r>
        <w:rPr>
          <w:highlight w:val="yellow"/>
        </w:rPr>
        <w:t>поставляется по индивидуальному обмеру работников Заказч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. Куртка утепленная с капюшоном  </w:t>
      </w:r>
    </w:p>
    <w:p>
      <w:pPr>
        <w:pStyle w:val="Normal"/>
        <w:ind w:firstLine="708"/>
        <w:jc w:val="both"/>
        <w:rPr/>
      </w:pPr>
      <w:r>
        <w:rPr/>
        <w:t>Куртка утепленная состоит из полочек, спинки, рукавов и капюш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лочка цельнокроенная. В нижней части полочек расположены два  накладных  кармана с клапанами, застегивающиеся на 2 кнопки размером 14-15мм с изображением логотипа компании. Размеры кармана: высота 21 см, ширина 20,5 см; размеры клапана кармана: высота 6,5 см, ширина 21 см. Допустимые отклонения </w:t>
      </w:r>
      <w:r>
        <w:rPr>
          <w:u w:val="single"/>
        </w:rPr>
        <w:t>+</w:t>
      </w:r>
      <w:r>
        <w:rPr/>
        <w:t xml:space="preserve">0,5 см. По краю борта на левой полочке настрачивается ветрозащитный клапан с внутренней застежкой на разъемную тесьму-молнию «трактор №8» серого цвета с двумя (верхними и нижними) металлическими бегунками. Ветрозащитный клапан с потайной застежкой центру на контактную ленту (липучку) Велькро, верх и низ клапана застегивается на кнопки размером 14-15мм с изображением логотипа компании. Между замком «молния» и подкладочной тканью на левой и правой полочках расположены внутренние карманы в рамку в тон костюма. Размеры кармана: длина 15,5 см, ширина рамки 1,5 см. Допустимые отклонения </w:t>
      </w:r>
      <w:r>
        <w:rPr>
          <w:u w:val="single"/>
        </w:rPr>
        <w:t>+</w:t>
      </w:r>
      <w:r>
        <w:rPr/>
        <w:t xml:space="preserve">0,5 с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левой полочке на расстоянии 22,5 см от угла плечевого шва и горловины параллельно борта полочки расположены два металлических люверса для вдевания фирменного нагрудного жет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инка на кокетке, расположенной 14 см от шва воротника. Воротник втачной, отложной. По линии талии куртки проходит потайная кулиска со шнуром серого цвета и пластмассовым фиксатором «Шар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укава втачные, двухшовные. На внешней стороне левого рукава на расстоянии 9 см от швов соединения рукавов с проймой до верхнего края нарукавного знака настрачивается нарукавный знак (шеврон). Рукава куртки  усилены локтевыми накладками. Размеры накладки: высота 20-22 см в зависимости от размера. Конструкция рукавов должна обеспечивать свободу движений рук. Низ рукавов на трикотажных напульсниках темно-серого цвета.</w:t>
      </w:r>
    </w:p>
    <w:p>
      <w:pPr>
        <w:pStyle w:val="Normal"/>
        <w:ind w:firstLine="708"/>
        <w:jc w:val="both"/>
        <w:rPr/>
      </w:pPr>
      <w:r>
        <w:rPr/>
        <w:t>Воротник в форме стойки с отстегивающимся капюшоном на разъемной тесьме-молнии серого цвета с ветрозащитной планкой. По краю капюшона планка со шнуром (на концах – пластмассовые наконечники с пружиной черного цвета) с выходом на лицевую сторону капюшона через липучки «Велькро» по обеим сторонам капюш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качестве утеплителя используется материал «Синтепон»: полочки и спинка- (суммарная пов.плотность 300г/ м</w:t>
      </w:r>
      <w:r>
        <w:rPr>
          <w:vertAlign w:val="superscript"/>
        </w:rPr>
        <w:t xml:space="preserve">2 </w:t>
      </w:r>
      <w:r>
        <w:rPr/>
        <w:t>(200/100 или 150/150), рукава -250 г/ м</w:t>
      </w:r>
      <w:r>
        <w:rPr>
          <w:vertAlign w:val="superscript"/>
        </w:rPr>
        <w:t xml:space="preserve">2 </w:t>
      </w:r>
      <w:r>
        <w:rPr/>
        <w:t>(150/100)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ой подклад куртки – ткань подкладочная 54 гр/м2 210Т серого цвета.</w:t>
      </w:r>
    </w:p>
    <w:p>
      <w:pPr>
        <w:pStyle w:val="Normal"/>
        <w:ind w:firstLine="708"/>
        <w:jc w:val="both"/>
        <w:rPr/>
      </w:pPr>
      <w:r>
        <w:rPr/>
        <w:t>Куртка полностью обработана двойными отделочными строч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u w:val="single"/>
        </w:rPr>
        <w:t>2. Брюки утепленные</w:t>
      </w:r>
      <w:r>
        <w:rPr/>
        <w:t xml:space="preserve"> свободного покроя. Брюки с притачным поясом с застежкой на 5 пуговиц, две из которых на поясе. Ширина пояса 5,0 см. По верхнему краю брюк, обработанному обтачкой (на поясе), расположены семь двойных шлевок для широкого и узкого ремня шириной 1,5 см и длиной 8,5 и 4,5 см соответственно. На передних половинках брюк два боковых прорезных кармана. Область колен усилены накладками. Размеры накладки: высота 22-30 см в зависимости от размера. Низ брюк посажен на потайную кулиску со шнуром черного цвета с пластмассовым фиксатором. </w:t>
      </w:r>
    </w:p>
    <w:p>
      <w:pPr>
        <w:pStyle w:val="Normal"/>
        <w:autoSpaceDE w:val="false"/>
        <w:ind w:firstLine="708"/>
        <w:jc w:val="both"/>
        <w:rPr/>
      </w:pPr>
      <w:r>
        <w:rPr/>
        <w:t>В качестве утеплителя используется материал «Синтепон» (суммарная пов.плотность 200г/ м</w:t>
      </w:r>
      <w:r>
        <w:rPr>
          <w:vertAlign w:val="superscript"/>
        </w:rPr>
        <w:t xml:space="preserve">2 </w:t>
      </w:r>
      <w:r>
        <w:rPr/>
        <w:t>(100/100).</w:t>
      </w:r>
    </w:p>
    <w:p>
      <w:pPr>
        <w:pStyle w:val="Normal"/>
        <w:ind w:firstLine="708"/>
        <w:jc w:val="both"/>
        <w:rPr/>
      </w:pPr>
      <w:r>
        <w:rPr/>
        <w:t>Брюки полностью обработаны двойными отделочными строчкам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3. Куртка флисовая</w:t>
      </w:r>
      <w:r>
        <w:rPr/>
        <w:t xml:space="preserve"> с трикотажным воротником стойка,  которую можно носить отдельно. В нижней части полочек расположены боковые прорезные карманы в листочку застегивающиеся на замок молнию. На внешней стороне левого рукава на расстоянии 4,5 см от швов соединения рукавов с проймой до верхнего края нарукавного знака настрачивается нарукавный знак (шеврон). На спинке, в области шва кокетки настрачивается наспинный знак. Так же на расстоянии 22,5 см от угла плечевого шва и горловины параллельно борта полочки расположены два металлических люверса для вдевания фирменного нагрудного жетона. Низ куртки и проймы рукавов на трикотажной резин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4. Шапка вязанная  черного цвета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Шапка вязанная черного цвета  двухслойная  с отворотом выполнена  из полушерстяной гребенной пряжи состав:  50% шерсть, 50% нитрон. По центру передней части головного убора </w:t>
      </w:r>
      <w:r>
        <w:rPr>
          <w:b w:val="false"/>
          <w:spacing w:val="-6"/>
          <w:sz w:val="24"/>
          <w:szCs w:val="24"/>
        </w:rPr>
        <w:t>размещается</w:t>
      </w:r>
      <w:r>
        <w:rPr>
          <w:b w:val="false"/>
          <w:sz w:val="24"/>
          <w:szCs w:val="24"/>
        </w:rPr>
        <w:t xml:space="preserve">  кокарда с изображением </w:t>
      </w:r>
      <w:r>
        <w:rPr>
          <w:rStyle w:val="S0"/>
          <w:b/>
        </w:rPr>
        <w:t>логотипа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мпан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грудный  зна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нак имеет форму прямоугольника, с кантом по периметру желтого цвета и надписью «</w:t>
      </w:r>
      <w:r>
        <w:rPr>
          <w:lang w:val="kk-KZ"/>
        </w:rPr>
        <w:t>КҮЗЕТ</w:t>
      </w:r>
      <w:r>
        <w:rPr/>
        <w:t>», желтого ц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цвет поля знака – </w:t>
      </w:r>
      <w:r>
        <w:rPr>
          <w:b/>
        </w:rPr>
        <w:t>синий- фирменны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мер знака – 120х30 мм;</w:t>
      </w:r>
    </w:p>
    <w:p>
      <w:pPr>
        <w:pStyle w:val="Normal"/>
        <w:jc w:val="both"/>
        <w:rPr/>
      </w:pPr>
      <w:r>
        <w:rPr/>
        <w:t xml:space="preserve">знак расположен  в верхней части в области груди левой полочки куртки с капюшоном и куртки флисовой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спинный   знак: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/>
      </w:pPr>
      <w:r>
        <w:rPr/>
        <w:t>знак имеет форму прямоугольника, с кантом по периметру желтого цвета и надписью «</w:t>
      </w:r>
      <w:r>
        <w:rPr>
          <w:lang w:val="kk-KZ"/>
        </w:rPr>
        <w:t>КҮЗЕТ</w:t>
      </w:r>
      <w:r>
        <w:rPr/>
        <w:t>» желтого ц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цвет поля знака </w:t>
      </w:r>
      <w:r>
        <w:rPr>
          <w:b/>
        </w:rPr>
        <w:t>– синий- фирменны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змер знака – 280х80 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нак нашивается на спинку зимней куртки, верхний край знака  по шву коке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грудные и наспинные знаки изготовлены  методом </w:t>
      </w:r>
      <w:r>
        <w:rPr>
          <w:u w:val="single"/>
        </w:rPr>
        <w:t>ткачества</w:t>
      </w:r>
      <w:r>
        <w:rPr/>
        <w:t xml:space="preserve"> с шелковыми нитями с  высокой износоустойчивостью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рукавный знак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Шеврон состоит из логотипа компании, статусного написания подразделения компании, декоративных и двух сегментных элементов, расположенных на поле фирменного цвета. Размеры шеврона: высота 93 ширина 85 мм.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Шеврон  изготовлен  методом  </w:t>
      </w:r>
      <w:r>
        <w:rPr>
          <w:u w:val="single"/>
        </w:rPr>
        <w:t>ткачества</w:t>
      </w:r>
      <w:r>
        <w:rPr/>
        <w:t xml:space="preserve"> с шелковыми нитями с  высокой износоустойчивостью. Цвет</w:t>
      </w:r>
      <w:r>
        <w:rPr>
          <w:lang w:val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 Pantone 533 </w:t>
      </w:r>
      <w:r>
        <w:rPr/>
        <w:t>С</w:t>
      </w:r>
      <w:r>
        <w:rPr>
          <w:lang w:val="en-US"/>
        </w:rPr>
        <w:t>, CMYK 90/70/35/25 C 90, M 70,Y35, K25, NTML# 284868, RGB 40/72/104, ORACAL/RAL 050 (0513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 Pantone 465 C,  CMYK  0/20/60/20, C 0,M 20, Y 60,K 20, NTML# d2ab67, RGB 210/171/103, ORACAL/RAL 091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4686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68" t="15297" r="19379" b="1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u w:val="single"/>
        </w:rPr>
        <w:t>Кнопка металлическа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Кнопка состоит из логотипа компании, статусного написания подразделения компании, декоративных и двух сегментных элементов, расположенных на поле фирменного цвета. Диаметр кнопки: 14-15 мм. Кнопка  изготовлена из сплава цветных металлов.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955" cy="15627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3135" r="-14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256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Кокарда на головной убо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окарда состоит из логотипа компании, статусного написания подразделения компании, декоративных и двух сегментных элементов, расположенных на поле фирменного цвета.  Кокарда изготовлена методом </w:t>
      </w:r>
      <w:r>
        <w:rPr>
          <w:u w:val="single"/>
        </w:rPr>
        <w:t>ткачества</w:t>
      </w:r>
      <w:r>
        <w:rPr/>
        <w:t xml:space="preserve"> с шелковыми нитями с  высокой износоустойчивостью.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Диаметр кокарды</w:t>
      </w:r>
      <w:r>
        <w:rPr>
          <w:color w:val="000000"/>
        </w:rPr>
        <w:t xml:space="preserve"> (круглого знака) 40 мм. </w:t>
      </w:r>
    </w:p>
    <w:p>
      <w:pPr>
        <w:pStyle w:val="Normal"/>
        <w:autoSpaceDE w:val="false"/>
        <w:ind w:firstLine="708"/>
        <w:jc w:val="both"/>
        <w:rPr/>
      </w:pPr>
      <w:r>
        <w:rPr/>
        <w:t>Цвет</w:t>
      </w:r>
      <w:r>
        <w:rPr>
          <w:lang w:val="en-US"/>
        </w:rPr>
        <w:t xml:space="preserve">: - Pantone 533 </w:t>
      </w:r>
      <w:r>
        <w:rPr/>
        <w:t>С</w:t>
      </w:r>
      <w:r>
        <w:rPr>
          <w:lang w:val="en-US"/>
        </w:rPr>
        <w:t>, CMYK 90/70/35/25 C 90, M 70,Y35, K25, NTML# 284868, RGB 40/72/104, ORACAL/RAL 050 (0513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Pantone 465 C,  CMYK  0/20/60/20, C 0,M 20, Y 60,K 20, NTML# d2ab67, RGB 210/171/103, ORACAL/RAL 091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8249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3135" r="-14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Срок поставки в место назначения: в течение 120 рабочих дней  с момента получения предоплаты по Договору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b/>
          <w:i/>
          <w:u w:val="single"/>
        </w:rPr>
        <w:t>Маркировка, упаковка предоставляемого образца костюма (комплекта) зимнего - согласно требований Закона Республики Казахстан от 9 ноября 2004 года «О техническом регулировании» и постановления Правительства Республики Казахстан от 21 марта 2008 года № 277 «Об утверждении технического регламента «Требования к упаковке, маркировке, этикетированию и правильному их нанесению»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/>
        <w:t xml:space="preserve">* </w:t>
      </w:r>
      <w:r>
        <w:rPr>
          <w:b/>
          <w:i/>
          <w:u w:val="single"/>
        </w:rPr>
        <w:t xml:space="preserve">Образец костюма (комплекта) зимнего представляется потенциальными поставщиками вместе с заявкой на участие в открытом тендере и возврату не подлежат. 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Образцы  предоставляются размеров  - 50, 52  рост - 4, 5;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 xml:space="preserve">* Место поставки образца костюма (комплекта) зимнего: г.Астана, БЦ «Международный финансовый центр», пр. Кабанбай батыра, д.17, блок Е, 5 этаж, 507 каб.             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 xml:space="preserve">Образец костюма (комплекта) зимнего принимается при обязательном наличии сертификата соответствия ГОСТам/СТРК или Декларации о соответствии Техническому Регламенту Таможенного Союза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34"/>
        <w:jc w:val="both"/>
        <w:rPr/>
      </w:pPr>
      <w:r>
        <w:rPr/>
        <w:t xml:space="preserve">Ткань серого (стального) цвет - </w:t>
      </w:r>
      <w:r>
        <w:rPr>
          <w:lang w:val="en-US"/>
        </w:rPr>
        <w:t>Pantone</w:t>
      </w:r>
      <w:r>
        <w:rPr/>
        <w:t xml:space="preserve"> 447 </w:t>
      </w:r>
      <w:r>
        <w:rPr>
          <w:lang w:val="en-US"/>
        </w:rPr>
        <w:t>U</w:t>
      </w:r>
      <w:r>
        <w:rPr/>
        <w:t>. одежная смешанная набивная «Рип- Стоп» по ГОСТ 21790-2005, состав 53 х/б, 47 п/э,  воздухопроницаемость не менее 57 д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>с, гигроскопичность не менее 7%, поверхностная плотность 220 г/м</w:t>
      </w:r>
      <w:r>
        <w:rPr>
          <w:vertAlign w:val="superscript"/>
        </w:rPr>
        <w:t>2</w:t>
      </w:r>
      <w:r>
        <w:rPr/>
        <w:t xml:space="preserve">. Разрывная нагрузка ткани по основе – не менее 950 Н, по утку – не менее 700 Н. </w:t>
      </w:r>
      <w:r>
        <w:rPr>
          <w:sz w:val="22"/>
          <w:szCs w:val="22"/>
        </w:rPr>
        <w:t xml:space="preserve">Изменение размеров после мокрой обработки </w:t>
      </w:r>
      <w:r>
        <w:rPr/>
        <w:t>по основе – не более -3%, по утку – не более -2%. Устойчивость  окраски к стирке, баллы: - изменение первоначальной окраски не менее 4. Устойчивость окраски к поту: - изменение первоначальной окраски не менее 4. Удельное электрическое сопротивление – не более 10</w:t>
      </w:r>
      <w:r>
        <w:rPr>
          <w:vertAlign w:val="superscript"/>
        </w:rPr>
        <w:t xml:space="preserve">12 </w:t>
      </w:r>
      <w:r>
        <w:rPr>
          <w:sz w:val="22"/>
          <w:szCs w:val="22"/>
        </w:rPr>
        <w:t xml:space="preserve">Ом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34"/>
        <w:jc w:val="both"/>
        <w:rPr/>
      </w:pPr>
      <w:r>
        <w:rPr/>
        <w:t xml:space="preserve">Нитки армированные швейные (сфера использования- плотные ткани в т.ч. ткани с пропитками, спецодежда (рабочая, военная) верхняя одежда) с разрывной нагрузкой 1818 сН, линейной плотностью 35 текс, растяжением нити 16%, в тон костюм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34"/>
        <w:jc w:val="both"/>
        <w:rPr/>
      </w:pPr>
      <w:r>
        <w:rPr/>
        <w:t xml:space="preserve">Требования к стежкам, строчкам и швам: по ГОСТ 12807-88, к ниткам по ГОСТ 6309-93. Для более высокой прочности и эластичности: на куртке утепленной и куртке флисовой шов втачивания рукава в  пройму, боковой и нижний шов рукава; на брюках  боковой, шаговый шов и шов сидения выполнены строчкой цепного стежка класс 100 по ГОСТ 12807-2003, частота строчки по ГОСТ 29122-91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уководитель потенциального поставщика                                       Ф.И.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(лицо им уполномоченное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firstLine="709"/>
        <w:rPr/>
      </w:pPr>
      <w:r>
        <w:rPr>
          <w:b/>
          <w:bCs/>
        </w:rPr>
        <w:t>административно-сервисного обеспечения</w:t>
      </w:r>
      <w:r>
        <w:rPr>
          <w:b/>
          <w:bCs/>
          <w:szCs w:val="22"/>
        </w:rPr>
        <w:t xml:space="preserve">              _______________ Мухтаров М.К.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6"/>
        </w:tabs>
        <w:ind w:left="52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344"/>
        </w:tabs>
        <w:ind w:left="73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center"/>
    </w:pPr>
    <w:rPr>
      <w:rFonts w:eastAsia="SimSun;宋体"/>
      <w:b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8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121">
    <w:name w:val="Стиль 12 пт"/>
    <w:basedOn w:val="Style15"/>
    <w:next w:val="Style15"/>
    <w:qFormat/>
    <w:pPr>
      <w:spacing w:lineRule="auto" w:line="240"/>
      <w:ind w:left="0" w:firstLine="709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677"/>
    </w:pPr>
    <w:rPr/>
  </w:style>
  <w:style w:type="paragraph" w:styleId="Style18">
    <w:name w:val="Статья"/>
    <w:basedOn w:val="Normal"/>
    <w:qFormat/>
    <w:pPr>
      <w:widowControl w:val="false"/>
      <w:tabs>
        <w:tab w:val="clear" w:pos="708"/>
        <w:tab w:val="left" w:pos="0" w:leader="none"/>
        <w:tab w:val="left" w:pos="540" w:leader="none"/>
        <w:tab w:val="left" w:pos="993" w:leader="none"/>
      </w:tabs>
      <w:ind w:left="-27" w:firstLine="567"/>
      <w:jc w:val="both"/>
    </w:pPr>
    <w:rPr>
      <w:rFonts w:ascii="Arial" w:hAnsi="Arial" w:cs="Arial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CharChar1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240" w:after="120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">
    <w:name w:val="Normal-0"/>
    <w:basedOn w:val="Normal"/>
    <w:qFormat/>
    <w:pPr>
      <w:jc w:val="both"/>
    </w:pPr>
    <w:rPr>
      <w:sz w:val="2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7:00Z</dcterms:created>
  <dc:creator>UserXP</dc:creator>
  <dc:description/>
  <cp:keywords/>
  <dc:language>en-US</dc:language>
  <cp:lastModifiedBy>Кайбжанов Самат</cp:lastModifiedBy>
  <cp:lastPrinted>2016-03-17T10:59:00Z</cp:lastPrinted>
  <dcterms:modified xsi:type="dcterms:W3CDTF">2017-04-24T10:14:00Z</dcterms:modified>
  <cp:revision>164</cp:revision>
  <dc:subject/>
  <dc:title>Техническая спецификация </dc:title>
</cp:coreProperties>
</file>