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по г.Астана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KIA Optima 803 RC/01, </w:t>
      </w:r>
    </w:p>
    <w:p>
      <w:pPr>
        <w:pStyle w:val="Normal"/>
        <w:ind w:firstLine="709"/>
        <w:rPr>
          <w:lang w:val="en-US"/>
        </w:rPr>
      </w:pPr>
      <w:r>
        <w:rPr/>
        <w:t>УАЗ</w:t>
      </w:r>
      <w:r>
        <w:rPr>
          <w:lang w:val="en-US"/>
        </w:rPr>
        <w:t xml:space="preserve"> 3163-237 119 AZ/01, </w:t>
      </w:r>
    </w:p>
    <w:p>
      <w:pPr>
        <w:pStyle w:val="Normal"/>
        <w:ind w:firstLine="709"/>
        <w:rPr>
          <w:lang w:val="en-US"/>
        </w:rPr>
      </w:pPr>
      <w:r>
        <w:rPr/>
        <w:t>УАЗ</w:t>
      </w:r>
      <w:r>
        <w:rPr>
          <w:lang w:val="en-US"/>
        </w:rPr>
        <w:t xml:space="preserve"> 3163-237 131</w:t>
      </w:r>
      <w:r>
        <w:rPr/>
        <w:t>А</w:t>
      </w:r>
      <w:r>
        <w:rPr>
          <w:lang w:val="en-US"/>
        </w:rPr>
        <w:t xml:space="preserve">Z/01,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KIA Optima 090 </w:t>
      </w:r>
      <w:r>
        <w:rPr/>
        <w:t>ВК</w:t>
      </w:r>
      <w:r>
        <w:rPr>
          <w:lang w:val="en-US"/>
        </w:rPr>
        <w:t>/01</w:t>
      </w:r>
      <w:bookmarkStart w:id="0" w:name="_GoBack"/>
      <w:bookmarkEnd w:id="0"/>
      <w:r>
        <w:rPr>
          <w:lang w:val="en-US"/>
        </w:rPr>
        <w:t xml:space="preserve">,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KIA Optima 010 YA/01, </w:t>
      </w:r>
    </w:p>
    <w:p>
      <w:pPr>
        <w:pStyle w:val="Normal"/>
        <w:ind w:firstLine="709"/>
        <w:rPr>
          <w:lang w:val="en-US"/>
        </w:rPr>
      </w:pPr>
      <w:r>
        <w:rPr/>
        <w:t>Газель</w:t>
      </w:r>
      <w:r>
        <w:rPr>
          <w:lang w:val="en-US"/>
        </w:rPr>
        <w:t xml:space="preserve"> 330202 081</w:t>
      </w:r>
      <w:r>
        <w:rPr/>
        <w:t>АХ</w:t>
      </w:r>
      <w:r>
        <w:rPr>
          <w:lang w:val="en-US"/>
        </w:rPr>
        <w:t xml:space="preserve">/01, </w:t>
      </w:r>
    </w:p>
    <w:p>
      <w:pPr>
        <w:pStyle w:val="Normal"/>
        <w:ind w:firstLine="709"/>
        <w:rPr>
          <w:lang w:val="en-US"/>
        </w:rPr>
      </w:pPr>
      <w:r>
        <w:rPr/>
        <w:t>Газель</w:t>
      </w:r>
      <w:r>
        <w:rPr>
          <w:lang w:val="en-US"/>
        </w:rPr>
        <w:t xml:space="preserve"> 330202 464</w:t>
      </w:r>
      <w:r>
        <w:rPr/>
        <w:t>АО</w:t>
      </w:r>
      <w:r>
        <w:rPr>
          <w:lang w:val="en-US"/>
        </w:rPr>
        <w:t xml:space="preserve">/01,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Nissan Patrol Z 820 CZ, </w:t>
      </w:r>
    </w:p>
    <w:p>
      <w:pPr>
        <w:pStyle w:val="Normal"/>
        <w:ind w:firstLine="709"/>
        <w:rPr/>
      </w:pPr>
      <w:r>
        <w:rPr/>
        <w:t xml:space="preserve">Газ 322132 419 </w:t>
      </w:r>
      <w:r>
        <w:rPr>
          <w:lang w:val="en-US"/>
        </w:rPr>
        <w:t>BF</w:t>
      </w:r>
      <w:r>
        <w:rPr/>
        <w:t xml:space="preserve">/01, </w:t>
      </w:r>
    </w:p>
    <w:p>
      <w:pPr>
        <w:pStyle w:val="Normal"/>
        <w:ind w:firstLine="709"/>
        <w:rPr/>
      </w:pPr>
      <w:r>
        <w:rPr/>
        <w:t xml:space="preserve">Газ 312132 434 </w:t>
      </w:r>
      <w:r>
        <w:rPr>
          <w:lang w:val="en-US"/>
        </w:rPr>
        <w:t>BF</w:t>
      </w:r>
      <w:r>
        <w:rPr/>
        <w:t xml:space="preserve">/01, </w:t>
      </w:r>
    </w:p>
    <w:p>
      <w:pPr>
        <w:pStyle w:val="Normal"/>
        <w:ind w:firstLine="709"/>
        <w:rPr/>
      </w:pPr>
      <w:r>
        <w:rPr/>
        <w:t xml:space="preserve">УАЗ 31519 109АТ/01, </w:t>
      </w:r>
    </w:p>
    <w:p>
      <w:pPr>
        <w:pStyle w:val="Normal"/>
        <w:ind w:firstLine="709"/>
        <w:rPr>
          <w:lang w:val="en-US"/>
        </w:rPr>
      </w:pPr>
      <w:r>
        <w:rPr/>
        <w:t>ВАЗ</w:t>
      </w:r>
      <w:r>
        <w:rPr>
          <w:lang w:val="en-US"/>
        </w:rPr>
        <w:t xml:space="preserve"> 21214 Z 115 DC, </w:t>
      </w:r>
    </w:p>
    <w:p>
      <w:pPr>
        <w:pStyle w:val="Normal"/>
        <w:ind w:firstLine="709"/>
        <w:rPr>
          <w:lang w:val="en-US"/>
        </w:rPr>
      </w:pPr>
      <w:r>
        <w:rPr/>
        <w:t>УАЗ</w:t>
      </w:r>
      <w:r>
        <w:rPr>
          <w:lang w:val="en-US"/>
        </w:rPr>
        <w:t xml:space="preserve"> 31519 279 AS/01,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Nissan SENTRA 107 RC/01</w:t>
      </w:r>
    </w:p>
    <w:p>
      <w:pPr>
        <w:pStyle w:val="Normal"/>
        <w:ind w:firstLine="709"/>
        <w:rPr>
          <w:lang w:val="en-US"/>
        </w:rPr>
      </w:pPr>
      <w:r>
        <w:rPr/>
        <w:t>УАЗ</w:t>
      </w:r>
      <w:r>
        <w:rPr>
          <w:lang w:val="en-US"/>
        </w:rPr>
        <w:t xml:space="preserve"> 2206      205 B</w:t>
      </w:r>
      <w:r>
        <w:rPr/>
        <w:t>Н</w:t>
      </w:r>
      <w:r>
        <w:rPr>
          <w:lang w:val="en-US"/>
        </w:rPr>
        <w:t>/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лоту</w:t>
      </w:r>
      <w:r>
        <w:rPr>
          <w:b/>
          <w:lang w:val="en-US"/>
        </w:rPr>
        <w:t xml:space="preserve"> №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втотранспорт, подлежащий текущему ремонту Павлодарского филиала:</w:t>
      </w:r>
    </w:p>
    <w:p>
      <w:pPr>
        <w:pStyle w:val="Normal"/>
        <w:rPr/>
      </w:pPr>
      <w:r>
        <w:rPr/>
        <w:t>УАЗ 315195-066</w:t>
        <w:tab/>
        <w:t>606АТ14</w:t>
      </w:r>
    </w:p>
    <w:p>
      <w:pPr>
        <w:pStyle w:val="Normal"/>
        <w:rPr/>
      </w:pPr>
      <w:r>
        <w:rPr/>
        <w:t>УАЗ 315195-066</w:t>
        <w:tab/>
        <w:t>159 АО 14</w:t>
      </w:r>
    </w:p>
    <w:p>
      <w:pPr>
        <w:pStyle w:val="Normal"/>
        <w:rPr/>
      </w:pPr>
      <w:r>
        <w:rPr/>
        <w:t>УАЗ 315195-066</w:t>
        <w:tab/>
        <w:t>155АО14</w:t>
      </w:r>
    </w:p>
    <w:p>
      <w:pPr>
        <w:pStyle w:val="Normal"/>
        <w:rPr/>
      </w:pPr>
      <w:r>
        <w:rPr/>
        <w:t>УАЗ 315195066</w:t>
        <w:tab/>
        <w:t>036АК14</w:t>
      </w:r>
    </w:p>
    <w:p>
      <w:pPr>
        <w:pStyle w:val="Normal"/>
        <w:rPr/>
      </w:pPr>
      <w:r>
        <w:rPr/>
        <w:t>УАЗ 315195-066</w:t>
        <w:tab/>
        <w:t>084АК14</w:t>
      </w:r>
    </w:p>
    <w:p>
      <w:pPr>
        <w:pStyle w:val="Normal"/>
        <w:rPr/>
      </w:pPr>
      <w:r>
        <w:rPr/>
        <w:t>УАЗ 315196-065</w:t>
        <w:tab/>
        <w:t>241АD14</w:t>
      </w:r>
    </w:p>
    <w:p>
      <w:pPr>
        <w:pStyle w:val="Normal"/>
        <w:rPr/>
      </w:pPr>
      <w:r>
        <w:rPr/>
        <w:t>УАЗ 315195-065</w:t>
        <w:tab/>
        <w:t>524AN14</w:t>
      </w:r>
    </w:p>
    <w:p>
      <w:pPr>
        <w:pStyle w:val="Normal"/>
        <w:rPr/>
      </w:pPr>
      <w:r>
        <w:rPr/>
        <w:t>УАЗ 315195-065</w:t>
        <w:tab/>
        <w:t>712АЕ14</w:t>
      </w:r>
    </w:p>
    <w:p>
      <w:pPr>
        <w:pStyle w:val="Normal"/>
        <w:rPr/>
      </w:pPr>
      <w:r>
        <w:rPr/>
        <w:t>УАЗ 315195-065</w:t>
        <w:tab/>
        <w:t>715АЕ14</w:t>
      </w:r>
    </w:p>
    <w:p>
      <w:pPr>
        <w:pStyle w:val="Normal"/>
        <w:rPr/>
      </w:pPr>
      <w:r>
        <w:rPr/>
        <w:t xml:space="preserve">ВАЗ 21074 LADA </w:t>
        <w:tab/>
        <w:t>S023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транспорт, подлежащий текущему ремонту Кызылординского филиала:</w:t>
      </w:r>
    </w:p>
    <w:p>
      <w:pPr>
        <w:pStyle w:val="Normal"/>
        <w:rPr/>
      </w:pPr>
      <w:r>
        <w:rPr/>
        <w:t xml:space="preserve">УАЗ 315195-065 </w:t>
        <w:tab/>
        <w:t xml:space="preserve">201 AD 11 </w:t>
      </w:r>
    </w:p>
    <w:p>
      <w:pPr>
        <w:pStyle w:val="Normal"/>
        <w:rPr/>
      </w:pPr>
      <w:r>
        <w:rPr/>
        <w:t xml:space="preserve">УАЗ-315195-066 </w:t>
        <w:tab/>
        <w:t xml:space="preserve">351 АО 11 </w:t>
      </w:r>
    </w:p>
    <w:p>
      <w:pPr>
        <w:pStyle w:val="Normal"/>
        <w:rPr/>
      </w:pPr>
      <w:r>
        <w:rPr/>
        <w:t xml:space="preserve">УАЗ 315195-065 </w:t>
        <w:tab/>
        <w:t xml:space="preserve">578 АА 11 </w:t>
      </w:r>
    </w:p>
    <w:p>
      <w:pPr>
        <w:pStyle w:val="Normal"/>
        <w:rPr/>
      </w:pPr>
      <w:r>
        <w:rPr/>
        <w:t xml:space="preserve">УАЗ 315195-065  </w:t>
        <w:tab/>
        <w:t xml:space="preserve">579 АА 11 </w:t>
      </w:r>
    </w:p>
    <w:p>
      <w:pPr>
        <w:pStyle w:val="Normal"/>
        <w:rPr/>
      </w:pPr>
      <w:r>
        <w:rPr/>
        <w:t xml:space="preserve">УАЗ 315195-065 </w:t>
        <w:tab/>
        <w:t xml:space="preserve">583 АА 11 </w:t>
      </w:r>
    </w:p>
    <w:p>
      <w:pPr>
        <w:pStyle w:val="Normal"/>
        <w:rPr/>
      </w:pPr>
      <w:r>
        <w:rPr/>
        <w:t xml:space="preserve">УАЗ 315195-065 </w:t>
        <w:tab/>
        <w:t xml:space="preserve">584 АА 11 </w:t>
      </w:r>
    </w:p>
    <w:p>
      <w:pPr>
        <w:pStyle w:val="Normal"/>
        <w:rPr/>
      </w:pPr>
      <w:r>
        <w:rPr/>
        <w:t xml:space="preserve">УАЗ-315195 066 </w:t>
        <w:tab/>
        <w:t xml:space="preserve">914 AЕ 11 </w:t>
      </w:r>
    </w:p>
    <w:p>
      <w:pPr>
        <w:pStyle w:val="Normal"/>
        <w:rPr/>
      </w:pPr>
      <w:r>
        <w:rPr/>
        <w:t xml:space="preserve"> </w:t>
      </w:r>
      <w:r>
        <w:rPr/>
        <w:t xml:space="preserve">УАЗ-315195 066 </w:t>
        <w:tab/>
        <w:t xml:space="preserve">912 AЕ 11 </w:t>
      </w:r>
    </w:p>
    <w:p>
      <w:pPr>
        <w:pStyle w:val="Normal"/>
        <w:rPr/>
      </w:pPr>
      <w:r>
        <w:rPr/>
        <w:t xml:space="preserve"> </w:t>
      </w:r>
      <w:r>
        <w:rPr/>
        <w:t xml:space="preserve">УАЗ -315195-065 </w:t>
        <w:tab/>
        <w:t xml:space="preserve">554 AD 11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АЗ</w:t>
      </w:r>
      <w:r>
        <w:rPr>
          <w:lang w:val="en-US"/>
        </w:rPr>
        <w:t>-315195-065</w:t>
        <w:tab/>
        <w:t>556 AD 11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  </w:t>
        <w:tab/>
        <w:t xml:space="preserve">557 AD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 xml:space="preserve">558 AD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-315195-065 </w:t>
        <w:tab/>
        <w:t xml:space="preserve">559 AD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560 AD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-315195-065 </w:t>
        <w:tab/>
        <w:t>566 AD 11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 </w:t>
        <w:tab/>
        <w:t xml:space="preserve">581 </w:t>
      </w:r>
      <w:r>
        <w:rPr/>
        <w:t>АА</w:t>
      </w:r>
      <w:r>
        <w:rPr>
          <w:lang w:val="en-US"/>
        </w:rPr>
        <w:t xml:space="preserve">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 </w:t>
        <w:tab/>
        <w:t xml:space="preserve">582 </w:t>
      </w:r>
      <w:r>
        <w:rPr/>
        <w:t>АА</w:t>
      </w:r>
      <w:r>
        <w:rPr>
          <w:lang w:val="en-US"/>
        </w:rPr>
        <w:t xml:space="preserve">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 066  </w:t>
        <w:tab/>
        <w:t>907 A</w:t>
      </w:r>
      <w:r>
        <w:rPr/>
        <w:t>Е</w:t>
      </w:r>
      <w:r>
        <w:rPr>
          <w:lang w:val="en-US"/>
        </w:rPr>
        <w:t xml:space="preserve">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 066 </w:t>
        <w:tab/>
        <w:t>908 A</w:t>
      </w:r>
      <w:r>
        <w:rPr/>
        <w:t>Е</w:t>
      </w:r>
      <w:r>
        <w:rPr>
          <w:lang w:val="en-US"/>
        </w:rPr>
        <w:t xml:space="preserve"> 11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-315195 066 </w:t>
        <w:tab/>
        <w:t>913 A</w:t>
      </w:r>
      <w:r>
        <w:rPr/>
        <w:t>Е</w:t>
      </w:r>
      <w:r>
        <w:rPr>
          <w:lang w:val="en-US"/>
        </w:rPr>
        <w:t xml:space="preserve"> 11 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/>
        <w:t>УАЗ</w:t>
      </w:r>
      <w:r>
        <w:rPr>
          <w:lang w:val="en-US"/>
        </w:rPr>
        <w:t xml:space="preserve"> -3163-305 01 (Patriot Limited) </w:t>
        <w:tab/>
        <w:t xml:space="preserve">206 </w:t>
      </w:r>
      <w:r>
        <w:rPr/>
        <w:t>АО</w:t>
      </w:r>
      <w:r>
        <w:rPr>
          <w:lang w:val="en-US"/>
        </w:rPr>
        <w:t xml:space="preserve"> 11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-3163-125 </w:t>
        <w:tab/>
        <w:t>N 168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Алматинского филиала: </w:t>
      </w:r>
    </w:p>
    <w:p>
      <w:pPr>
        <w:pStyle w:val="Normal"/>
        <w:rPr/>
      </w:pPr>
      <w:r>
        <w:rPr/>
        <w:t>УАЗ 220695-440</w:t>
        <w:tab/>
        <w:t>592ВЕ02</w:t>
      </w:r>
    </w:p>
    <w:p>
      <w:pPr>
        <w:pStyle w:val="Normal"/>
        <w:rPr/>
      </w:pPr>
      <w:r>
        <w:rPr/>
        <w:t>уаз315195 065</w:t>
        <w:tab/>
        <w:t>262АN02</w:t>
      </w:r>
    </w:p>
    <w:p>
      <w:pPr>
        <w:pStyle w:val="Normal"/>
        <w:rPr/>
      </w:pPr>
      <w:r>
        <w:rPr/>
        <w:t>уаз315195 066</w:t>
        <w:tab/>
        <w:t>499CH02</w:t>
      </w:r>
    </w:p>
    <w:p>
      <w:pPr>
        <w:pStyle w:val="Normal"/>
        <w:rPr/>
      </w:pPr>
      <w:r>
        <w:rPr/>
        <w:t>уаз315195 065</w:t>
        <w:tab/>
        <w:t>528AZ 02</w:t>
      </w:r>
    </w:p>
    <w:p>
      <w:pPr>
        <w:pStyle w:val="Normal"/>
        <w:rPr/>
      </w:pPr>
      <w:r>
        <w:rPr/>
        <w:t>уаз315195 065</w:t>
        <w:tab/>
        <w:t>552AZ 02</w:t>
      </w:r>
    </w:p>
    <w:p>
      <w:pPr>
        <w:pStyle w:val="Normal"/>
        <w:rPr/>
      </w:pPr>
      <w:r>
        <w:rPr/>
        <w:t>уаз315195 065</w:t>
        <w:tab/>
        <w:t>575AZ 02</w:t>
      </w:r>
    </w:p>
    <w:p>
      <w:pPr>
        <w:pStyle w:val="Normal"/>
        <w:rPr/>
      </w:pPr>
      <w:r>
        <w:rPr/>
        <w:t>уаз315195 065</w:t>
        <w:tab/>
        <w:t>586AZ 02</w:t>
      </w:r>
    </w:p>
    <w:p>
      <w:pPr>
        <w:pStyle w:val="Normal"/>
        <w:rPr/>
      </w:pPr>
      <w:r>
        <w:rPr/>
        <w:t>уаз315195 065</w:t>
        <w:tab/>
        <w:t>590AZ 02</w:t>
      </w:r>
    </w:p>
    <w:p>
      <w:pPr>
        <w:pStyle w:val="Normal"/>
        <w:rPr/>
      </w:pPr>
      <w:r>
        <w:rPr/>
        <w:t>уаз315195 066</w:t>
        <w:tab/>
        <w:t>601CF02</w:t>
      </w:r>
    </w:p>
    <w:p>
      <w:pPr>
        <w:pStyle w:val="Normal"/>
        <w:rPr/>
      </w:pPr>
      <w:r>
        <w:rPr/>
        <w:t>уаз315195 066</w:t>
        <w:tab/>
        <w:t>615ВМ02</w:t>
      </w:r>
    </w:p>
    <w:p>
      <w:pPr>
        <w:pStyle w:val="Normal"/>
        <w:rPr/>
      </w:pPr>
      <w:r>
        <w:rPr/>
        <w:t>уаз315195 066</w:t>
        <w:tab/>
        <w:t>646ВМ02</w:t>
      </w:r>
    </w:p>
    <w:p>
      <w:pPr>
        <w:pStyle w:val="Normal"/>
        <w:rPr/>
      </w:pPr>
      <w:r>
        <w:rPr/>
        <w:t>уаз315195 066</w:t>
        <w:tab/>
        <w:t>690ВМ02</w:t>
      </w:r>
    </w:p>
    <w:p>
      <w:pPr>
        <w:pStyle w:val="Normal"/>
        <w:rPr/>
      </w:pPr>
      <w:r>
        <w:rPr/>
        <w:t>уаз315195 066</w:t>
        <w:tab/>
        <w:t>790BZ02</w:t>
      </w:r>
    </w:p>
    <w:p>
      <w:pPr>
        <w:pStyle w:val="Normal"/>
        <w:rPr/>
      </w:pPr>
      <w:r>
        <w:rPr/>
        <w:t>уаз315195 066</w:t>
        <w:tab/>
        <w:t>796BZ02</w:t>
      </w:r>
    </w:p>
    <w:p>
      <w:pPr>
        <w:pStyle w:val="Normal"/>
        <w:rPr/>
      </w:pPr>
      <w:r>
        <w:rPr/>
        <w:t>уаз315195 065</w:t>
        <w:tab/>
        <w:t>805АО02</w:t>
      </w:r>
    </w:p>
    <w:p>
      <w:pPr>
        <w:pStyle w:val="Normal"/>
        <w:rPr/>
      </w:pPr>
      <w:r>
        <w:rPr/>
        <w:t>уаз315195 065</w:t>
        <w:tab/>
        <w:t>806АО02</w:t>
      </w:r>
    </w:p>
    <w:p>
      <w:pPr>
        <w:pStyle w:val="Normal"/>
        <w:rPr/>
      </w:pPr>
      <w:r>
        <w:rPr/>
        <w:t>уаз315195 065</w:t>
        <w:tab/>
        <w:t>807АО02</w:t>
      </w:r>
    </w:p>
    <w:p>
      <w:pPr>
        <w:pStyle w:val="Normal"/>
        <w:rPr/>
      </w:pPr>
      <w:r>
        <w:rPr/>
        <w:t>уаз315195 065</w:t>
        <w:tab/>
        <w:t>839АО02</w:t>
      </w:r>
    </w:p>
    <w:p>
      <w:pPr>
        <w:pStyle w:val="Normal"/>
        <w:rPr/>
      </w:pPr>
      <w:r>
        <w:rPr/>
        <w:t>уаз315195 065</w:t>
        <w:tab/>
        <w:t>871АО02</w:t>
      </w:r>
    </w:p>
    <w:p>
      <w:pPr>
        <w:pStyle w:val="Normal"/>
        <w:rPr/>
      </w:pPr>
      <w:r>
        <w:rPr/>
        <w:t>УАЗ 3163-129</w:t>
        <w:tab/>
        <w:t>896ВА02</w:t>
      </w:r>
    </w:p>
    <w:p>
      <w:pPr>
        <w:pStyle w:val="Normal"/>
        <w:rPr/>
      </w:pPr>
      <w:r>
        <w:rPr/>
        <w:t>уаз315195 065</w:t>
        <w:tab/>
        <w:t>899АО02</w:t>
      </w:r>
    </w:p>
    <w:p>
      <w:pPr>
        <w:pStyle w:val="Normal"/>
        <w:rPr/>
      </w:pPr>
      <w:r>
        <w:rPr/>
        <w:t>уаз315195 065</w:t>
        <w:tab/>
        <w:t>933AS 02</w:t>
      </w:r>
    </w:p>
    <w:p>
      <w:pPr>
        <w:pStyle w:val="Normal"/>
        <w:rPr/>
      </w:pPr>
      <w:r>
        <w:rPr/>
        <w:t>Ваз21214</w:t>
        <w:tab/>
        <w:t>A285FH</w:t>
      </w:r>
    </w:p>
    <w:p>
      <w:pPr>
        <w:pStyle w:val="Normal"/>
        <w:rPr/>
      </w:pPr>
      <w:r>
        <w:rPr/>
        <w:t>Ваз21214</w:t>
        <w:tab/>
        <w:t>А517НН</w:t>
      </w:r>
    </w:p>
    <w:p>
      <w:pPr>
        <w:pStyle w:val="Normal"/>
        <w:rPr/>
      </w:pPr>
      <w:r>
        <w:rPr/>
        <w:t>уаз315196 035</w:t>
        <w:tab/>
        <w:t>А628HU</w:t>
      </w:r>
    </w:p>
    <w:p>
      <w:pPr>
        <w:pStyle w:val="Normal"/>
        <w:rPr/>
      </w:pPr>
      <w:r>
        <w:rPr/>
        <w:t>уаз315196 035</w:t>
        <w:tab/>
        <w:t>А673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транспорт, подлежащий текущему ремонту Актюбинского филиала:</w:t>
      </w:r>
    </w:p>
    <w:p>
      <w:pPr>
        <w:pStyle w:val="Normal"/>
        <w:rPr/>
      </w:pPr>
      <w:r>
        <w:rPr/>
        <w:t xml:space="preserve"> </w:t>
      </w:r>
      <w:r>
        <w:rPr/>
        <w:t>УАЗ-2200695            531 АО/04</w:t>
      </w:r>
    </w:p>
    <w:p>
      <w:pPr>
        <w:pStyle w:val="Normal"/>
        <w:rPr/>
      </w:pPr>
      <w:r>
        <w:rPr/>
        <w:t>УАЗ-220695-440</w:t>
        <w:tab/>
        <w:t>585 AL/04</w:t>
      </w:r>
    </w:p>
    <w:p>
      <w:pPr>
        <w:pStyle w:val="Normal"/>
        <w:rPr/>
      </w:pPr>
      <w:r>
        <w:rPr/>
        <w:t>ГАЗ-322133-1243</w:t>
        <w:tab/>
        <w:t>810 AN/04</w:t>
      </w:r>
    </w:p>
    <w:p>
      <w:pPr>
        <w:pStyle w:val="Normal"/>
        <w:rPr/>
      </w:pPr>
      <w:r>
        <w:rPr/>
        <w:t>УАЗ-220695-440-04</w:t>
        <w:tab/>
        <w:t>421 AO/04</w:t>
      </w:r>
    </w:p>
    <w:p>
      <w:pPr>
        <w:pStyle w:val="Normal"/>
        <w:rPr/>
      </w:pPr>
      <w:r>
        <w:rPr/>
        <w:t>ГАЗ-322133-1243</w:t>
        <w:tab/>
        <w:t>567 AL/04</w:t>
      </w:r>
    </w:p>
    <w:p>
      <w:pPr>
        <w:pStyle w:val="Normal"/>
        <w:rPr/>
      </w:pPr>
      <w:r>
        <w:rPr/>
        <w:t>УАЗ-390945-330</w:t>
        <w:tab/>
        <w:t>431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435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-237</w:t>
        <w:tab/>
        <w:t>070 AB/04</w:t>
      </w:r>
    </w:p>
    <w:p>
      <w:pPr>
        <w:pStyle w:val="Normal"/>
        <w:rPr>
          <w:lang w:val="en-US"/>
        </w:rPr>
      </w:pPr>
      <w:r>
        <w:rPr>
          <w:lang w:val="en-US"/>
        </w:rPr>
        <w:t>Ssang Yong New Actyon</w:t>
        <w:tab/>
        <w:t>673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1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-237</w:t>
        <w:tab/>
        <w:t>815 AA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D 140 CE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14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220695-440</w:t>
        <w:tab/>
        <w:t>574 AL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25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5-065</w:t>
        <w:tab/>
        <w:t>119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35</w:t>
        <w:tab/>
        <w:t>D 126 CE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41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434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957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448 AH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</w:t>
        <w:tab/>
        <w:t>D 144 CE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28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24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6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-237</w:t>
        <w:tab/>
        <w:t>952 AA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29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38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>568 AR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47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9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38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14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610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642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23 AB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133 AF/04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>550 AO/04</w:t>
      </w:r>
    </w:p>
    <w:p>
      <w:pPr>
        <w:pStyle w:val="Normal"/>
        <w:rPr/>
      </w:pPr>
      <w:r>
        <w:rPr/>
        <w:t>Трактор Агромаш 90 ТГ 2041А</w:t>
        <w:tab/>
        <w:t>Z 532 AFD</w:t>
      </w:r>
    </w:p>
    <w:p>
      <w:pPr>
        <w:pStyle w:val="Normal"/>
        <w:rPr/>
      </w:pPr>
      <w:r>
        <w:rPr/>
        <w:t>УАЗ-315195-066</w:t>
        <w:tab/>
        <w:t>575 AL/04</w:t>
      </w:r>
    </w:p>
    <w:p>
      <w:pPr>
        <w:pStyle w:val="Normal"/>
        <w:rPr/>
      </w:pPr>
      <w:r>
        <w:rPr/>
        <w:t>УАЗ-315195-066</w:t>
        <w:tab/>
        <w:t>053 AR/04</w:t>
      </w:r>
    </w:p>
    <w:p>
      <w:pPr>
        <w:pStyle w:val="Normal"/>
        <w:rPr/>
      </w:pPr>
      <w:r>
        <w:rPr/>
        <w:t>УАЗ-315195-066</w:t>
        <w:tab/>
        <w:t>570 AL/04</w:t>
      </w:r>
    </w:p>
    <w:p>
      <w:pPr>
        <w:pStyle w:val="Normal"/>
        <w:rPr/>
      </w:pPr>
      <w:r>
        <w:rPr/>
        <w:t>УАЗ-315195-066</w:t>
        <w:tab/>
        <w:t>587 AL/04</w:t>
      </w:r>
    </w:p>
    <w:p>
      <w:pPr>
        <w:pStyle w:val="Normal"/>
        <w:rPr/>
      </w:pPr>
      <w:r>
        <w:rPr/>
        <w:t>УАЗ-6484*8-066</w:t>
        <w:tab/>
        <w:t>479 AL/04</w:t>
      </w:r>
    </w:p>
    <w:p>
      <w:pPr>
        <w:pStyle w:val="Normal"/>
        <w:rPr/>
      </w:pPr>
      <w:r>
        <w:rPr/>
        <w:t>УАЗ-315195-066</w:t>
        <w:tab/>
        <w:t>507 AO/04</w:t>
      </w:r>
    </w:p>
    <w:p>
      <w:pPr>
        <w:pStyle w:val="Normal"/>
        <w:rPr/>
      </w:pPr>
      <w:r>
        <w:rPr/>
        <w:t>УАЗ-315195-066</w:t>
        <w:tab/>
        <w:t>517 AO/04</w:t>
      </w:r>
    </w:p>
    <w:p>
      <w:pPr>
        <w:pStyle w:val="Normal"/>
        <w:rPr/>
      </w:pPr>
      <w:r>
        <w:rPr/>
        <w:t>УАЗ-315195-066</w:t>
        <w:tab/>
        <w:t>515 AO/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Западно-Казахстанского филиала: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59 AD 07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66 AD 07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53 AD 07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016 AD 07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960 AD 07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967 AD 07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5</w:t>
        <w:tab/>
        <w:t>972 AD 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>627 A</w:t>
      </w:r>
      <w:r>
        <w:rPr/>
        <w:t>В</w:t>
      </w:r>
      <w:r>
        <w:rPr>
          <w:lang w:val="en-US"/>
        </w:rPr>
        <w:t xml:space="preserve">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220695-440</w:t>
        <w:tab/>
        <w:t>639 A</w:t>
      </w:r>
      <w:r>
        <w:rPr/>
        <w:t>В</w:t>
      </w:r>
      <w:r>
        <w:rPr>
          <w:lang w:val="en-US"/>
        </w:rPr>
        <w:t xml:space="preserve">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 xml:space="preserve">601 AK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 xml:space="preserve">602 AK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 xml:space="preserve">607 AK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 xml:space="preserve">621 AK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 xml:space="preserve">631 AK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 xml:space="preserve">647 AK 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</w:t>
        <w:tab/>
        <w:t>691 AK 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Карагандинского филиал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63-237</w:t>
        <w:tab/>
        <w:t>181AD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234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243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 33081</w:t>
        <w:tab/>
        <w:t>366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02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03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06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29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32AA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33АА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438АА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6</w:t>
        <w:tab/>
        <w:t>445АА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7</w:t>
        <w:tab/>
        <w:t>450АА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84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85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86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88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90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93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</w:t>
        <w:tab/>
        <w:t>698AH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5</w:t>
        <w:tab/>
        <w:t>764AD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-33081</w:t>
        <w:tab/>
        <w:t>M031C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-322132-288</w:t>
        <w:tab/>
        <w:t>М124D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6-030</w:t>
        <w:tab/>
        <w:t>M334D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6-035</w:t>
        <w:tab/>
        <w:t>M335D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220695-333</w:t>
        <w:tab/>
        <w:t>M584DB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6-035</w:t>
        <w:tab/>
        <w:t>M876DH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315195-066</w:t>
        <w:tab/>
        <w:t>260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315195-066</w:t>
        <w:tab/>
        <w:t>330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220695-440</w:t>
        <w:tab/>
        <w:t>337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315195-066</w:t>
        <w:tab/>
        <w:t>338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315195-066</w:t>
        <w:tab/>
        <w:t>341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315195-066</w:t>
        <w:tab/>
        <w:t>342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220695-440</w:t>
        <w:tab/>
        <w:t>343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315195-066</w:t>
        <w:tab/>
        <w:t>347AN0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АЗ</w:t>
      </w:r>
      <w:r>
        <w:rPr>
          <w:rFonts w:eastAsia="Calibri"/>
          <w:lang w:val="en-US" w:eastAsia="en-US"/>
        </w:rPr>
        <w:t xml:space="preserve"> 220695-440</w:t>
        <w:tab/>
        <w:t>736AR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6</w:t>
        <w:tab/>
        <w:t>804AS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АЗ 315195-066</w:t>
        <w:tab/>
        <w:t>991AR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Кульсаринского филиала: </w:t>
      </w:r>
    </w:p>
    <w:p>
      <w:pPr>
        <w:pStyle w:val="Normal"/>
        <w:rPr/>
      </w:pPr>
      <w:r>
        <w:rPr/>
        <w:t>УАЗ 315196-035</w:t>
        <w:tab/>
        <w:t xml:space="preserve">560 АD 06 </w:t>
      </w:r>
    </w:p>
    <w:p>
      <w:pPr>
        <w:pStyle w:val="Normal"/>
        <w:rPr/>
      </w:pPr>
      <w:r>
        <w:rPr/>
        <w:t>УАЗ 315196-035</w:t>
        <w:tab/>
        <w:t xml:space="preserve">431 АН 06 </w:t>
      </w:r>
    </w:p>
    <w:p>
      <w:pPr>
        <w:pStyle w:val="Normal"/>
        <w:rPr/>
      </w:pPr>
      <w:r>
        <w:rPr/>
        <w:t>УАЗ 315196-035</w:t>
        <w:tab/>
        <w:t xml:space="preserve">438 АН 06 </w:t>
      </w:r>
    </w:p>
    <w:p>
      <w:pPr>
        <w:pStyle w:val="Normal"/>
        <w:rPr/>
      </w:pPr>
      <w:r>
        <w:rPr/>
        <w:t>УАЗ 315196-035</w:t>
        <w:tab/>
        <w:t xml:space="preserve">419 АН 06 </w:t>
      </w:r>
    </w:p>
    <w:p>
      <w:pPr>
        <w:pStyle w:val="Normal"/>
        <w:rPr/>
      </w:pPr>
      <w:r>
        <w:rPr/>
        <w:t>УАЗ 315196-035</w:t>
        <w:tab/>
        <w:t xml:space="preserve">552 AE 06  </w:t>
      </w:r>
    </w:p>
    <w:p>
      <w:pPr>
        <w:pStyle w:val="Normal"/>
        <w:rPr/>
      </w:pPr>
      <w:r>
        <w:rPr/>
        <w:t>УАЗ 315196-035</w:t>
        <w:tab/>
        <w:t xml:space="preserve">594 AE 06  </w:t>
      </w:r>
    </w:p>
    <w:p>
      <w:pPr>
        <w:pStyle w:val="Normal"/>
        <w:rPr/>
      </w:pPr>
      <w:r>
        <w:rPr/>
        <w:t>УАЗ 315196-035</w:t>
        <w:tab/>
        <w:t xml:space="preserve">735 АН 06  </w:t>
      </w:r>
    </w:p>
    <w:p>
      <w:pPr>
        <w:pStyle w:val="Normal"/>
        <w:rPr/>
      </w:pPr>
      <w:r>
        <w:rPr/>
        <w:t>УАЗ 315196-035</w:t>
        <w:tab/>
        <w:t xml:space="preserve">737 АН 06  </w:t>
      </w:r>
    </w:p>
    <w:p>
      <w:pPr>
        <w:pStyle w:val="Normal"/>
        <w:rPr/>
      </w:pPr>
      <w:r>
        <w:rPr/>
        <w:t>УАЗ 315196-035</w:t>
        <w:tab/>
        <w:t xml:space="preserve">742 АН 06  </w:t>
      </w:r>
    </w:p>
    <w:p>
      <w:pPr>
        <w:pStyle w:val="Normal"/>
        <w:rPr/>
      </w:pPr>
      <w:r>
        <w:rPr/>
        <w:t>УАЗ 315196-035</w:t>
        <w:tab/>
        <w:t>945 АО 06</w:t>
      </w:r>
    </w:p>
    <w:p>
      <w:pPr>
        <w:pStyle w:val="Normal"/>
        <w:rPr/>
      </w:pPr>
      <w:r>
        <w:rPr/>
        <w:t>УАЗ 315196-035</w:t>
        <w:tab/>
        <w:t>785 AL 06</w:t>
      </w:r>
    </w:p>
    <w:p>
      <w:pPr>
        <w:pStyle w:val="Normal"/>
        <w:rPr/>
      </w:pPr>
      <w:r>
        <w:rPr/>
        <w:t>УАЗ 315196-035</w:t>
        <w:tab/>
        <w:t>702 AL 06</w:t>
      </w:r>
    </w:p>
    <w:p>
      <w:pPr>
        <w:pStyle w:val="Normal"/>
        <w:rPr/>
      </w:pPr>
      <w:r>
        <w:rPr/>
        <w:t>УАЗ 315196-035</w:t>
        <w:tab/>
        <w:t>709 AL 06</w:t>
      </w:r>
    </w:p>
    <w:p>
      <w:pPr>
        <w:pStyle w:val="Normal"/>
        <w:rPr/>
      </w:pPr>
      <w:r>
        <w:rPr/>
        <w:t>УАЗ 315196-035</w:t>
        <w:tab/>
        <w:t>712 AL 06</w:t>
      </w:r>
    </w:p>
    <w:p>
      <w:pPr>
        <w:pStyle w:val="Normal"/>
        <w:rPr/>
      </w:pPr>
      <w:r>
        <w:rPr/>
        <w:t>УАЗ 315196-035</w:t>
        <w:tab/>
        <w:t>108 AL 06</w:t>
      </w:r>
    </w:p>
    <w:p>
      <w:pPr>
        <w:pStyle w:val="Normal"/>
        <w:rPr/>
      </w:pPr>
      <w:r>
        <w:rPr/>
        <w:t>УАЗ 315196-035</w:t>
        <w:tab/>
        <w:t>121 AL 06</w:t>
      </w:r>
    </w:p>
    <w:p>
      <w:pPr>
        <w:pStyle w:val="Normal"/>
        <w:rPr/>
      </w:pPr>
      <w:r>
        <w:rPr/>
        <w:t>УАЗ 315196-035</w:t>
        <w:tab/>
        <w:t>133 AL 06</w:t>
      </w:r>
    </w:p>
    <w:p>
      <w:pPr>
        <w:pStyle w:val="Normal"/>
        <w:rPr/>
      </w:pPr>
      <w:r>
        <w:rPr/>
        <w:t>УАЗ 315196-035</w:t>
        <w:tab/>
        <w:t>727 AL 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Атырауского филиала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>101 AL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>-315195-065</w:t>
        <w:tab/>
        <w:t>103 AD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>-315195-065</w:t>
        <w:tab/>
        <w:t>104 AD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>-315195-065</w:t>
        <w:tab/>
        <w:t>109 AD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>-315195-065</w:t>
        <w:tab/>
        <w:t>117 AD 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>-315195-066</w:t>
        <w:tab/>
        <w:t>118 AL 06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УАЗ-315195-066</w:t>
        <w:tab/>
        <w:t>136 AL 06</w:t>
      </w:r>
    </w:p>
    <w:p>
      <w:pPr>
        <w:pStyle w:val="Normal"/>
        <w:rPr/>
      </w:pPr>
      <w:r>
        <w:rPr/>
        <w:t xml:space="preserve"> </w:t>
      </w:r>
      <w:r>
        <w:rPr/>
        <w:t>УАЗ-315195-066</w:t>
        <w:tab/>
        <w:t>562 АО 06</w:t>
      </w:r>
    </w:p>
    <w:p>
      <w:pPr>
        <w:pStyle w:val="Normal"/>
        <w:rPr/>
      </w:pPr>
      <w:r>
        <w:rPr/>
        <w:t xml:space="preserve"> </w:t>
      </w:r>
      <w:r>
        <w:rPr/>
        <w:t>УАЗ-315195-066</w:t>
        <w:tab/>
        <w:t>566 АО 06</w:t>
      </w:r>
    </w:p>
    <w:p>
      <w:pPr>
        <w:pStyle w:val="Normal"/>
        <w:rPr/>
      </w:pPr>
      <w:r>
        <w:rPr/>
        <w:t xml:space="preserve"> </w:t>
      </w:r>
      <w:r>
        <w:rPr/>
        <w:t>УАЗ-315195-066</w:t>
        <w:tab/>
        <w:t xml:space="preserve">582 АО 06 </w:t>
      </w:r>
    </w:p>
    <w:p>
      <w:pPr>
        <w:pStyle w:val="Normal"/>
        <w:rPr/>
      </w:pPr>
      <w:r>
        <w:rPr/>
        <w:t xml:space="preserve"> </w:t>
      </w:r>
      <w:r>
        <w:rPr/>
        <w:t>УАЗ-315195-065</w:t>
        <w:tab/>
        <w:t xml:space="preserve">634 АЕ 06 </w:t>
      </w:r>
    </w:p>
    <w:p>
      <w:pPr>
        <w:pStyle w:val="Normal"/>
        <w:rPr/>
      </w:pPr>
      <w:r>
        <w:rPr/>
        <w:t xml:space="preserve"> </w:t>
      </w:r>
      <w:r>
        <w:rPr/>
        <w:t>УАЗ-315195-065</w:t>
        <w:tab/>
        <w:t>672 АЕ 06</w:t>
      </w:r>
    </w:p>
    <w:p>
      <w:pPr>
        <w:pStyle w:val="Normal"/>
        <w:rPr/>
      </w:pPr>
      <w:r>
        <w:rPr/>
        <w:t xml:space="preserve"> </w:t>
      </w:r>
      <w:r>
        <w:rPr/>
        <w:t>УАЗ-315195-065</w:t>
        <w:tab/>
        <w:t>677 АЕ 06</w:t>
      </w:r>
    </w:p>
    <w:p>
      <w:pPr>
        <w:pStyle w:val="Normal"/>
        <w:rPr/>
      </w:pPr>
      <w:r>
        <w:rPr/>
        <w:t xml:space="preserve"> </w:t>
      </w:r>
      <w:r>
        <w:rPr/>
        <w:t>УАЗ-315195-065</w:t>
        <w:tab/>
        <w:t>678 АЕ 06</w:t>
      </w:r>
    </w:p>
    <w:p>
      <w:pPr>
        <w:pStyle w:val="Normal"/>
        <w:rPr/>
      </w:pPr>
      <w:r>
        <w:rPr/>
        <w:t xml:space="preserve"> </w:t>
      </w:r>
      <w:r>
        <w:rPr/>
        <w:t>УАЗ-315195-065</w:t>
        <w:tab/>
        <w:t>683 АЕ 06</w:t>
      </w:r>
    </w:p>
    <w:p>
      <w:pPr>
        <w:pStyle w:val="Normal"/>
        <w:rPr/>
      </w:pPr>
      <w:r>
        <w:rPr/>
        <w:t xml:space="preserve"> </w:t>
      </w:r>
      <w:r>
        <w:rPr/>
        <w:t>УАЗ-315195-066</w:t>
        <w:tab/>
        <w:t>719 АО 06</w:t>
      </w:r>
    </w:p>
    <w:p>
      <w:pPr>
        <w:pStyle w:val="Normal"/>
        <w:rPr/>
      </w:pPr>
      <w:r>
        <w:rPr/>
        <w:t xml:space="preserve"> </w:t>
      </w:r>
      <w:r>
        <w:rPr/>
        <w:t>УАЗ-315195-066</w:t>
        <w:tab/>
        <w:t>818 АD 06</w:t>
      </w:r>
    </w:p>
    <w:p>
      <w:pPr>
        <w:pStyle w:val="Normal"/>
        <w:rPr/>
      </w:pPr>
      <w:r>
        <w:rPr/>
        <w:t xml:space="preserve"> </w:t>
      </w:r>
      <w:r>
        <w:rPr/>
        <w:t>УАЗ-315195-066</w:t>
        <w:tab/>
        <w:t>849 АН 06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6-035-01</w:t>
        <w:tab/>
        <w:t>E 155 BY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6-035-01</w:t>
        <w:tab/>
        <w:t>E 574 BW</w:t>
      </w:r>
    </w:p>
    <w:p>
      <w:pPr>
        <w:pStyle w:val="Normal"/>
        <w:rPr/>
      </w:pPr>
      <w:r>
        <w:rPr/>
        <w:t>ГАЗ-322132-288</w:t>
        <w:tab/>
        <w:t>E 763 ВХ</w:t>
      </w:r>
    </w:p>
    <w:p>
      <w:pPr>
        <w:pStyle w:val="Normal"/>
        <w:rPr/>
      </w:pPr>
      <w:r>
        <w:rPr/>
        <w:t>ВАЗ 21214</w:t>
        <w:tab/>
        <w:t>Е 775 В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Костанайского филиа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АЗ-315195-066 881 А</w:t>
      </w:r>
      <w:r>
        <w:rPr>
          <w:lang w:val="en-US"/>
        </w:rPr>
        <w:t>L</w:t>
      </w:r>
      <w:r>
        <w:rPr/>
        <w:t xml:space="preserve"> 10</w:t>
      </w:r>
    </w:p>
    <w:p>
      <w:pPr>
        <w:pStyle w:val="Normal"/>
        <w:rPr/>
      </w:pPr>
      <w:r>
        <w:rPr/>
        <w:t>УАЗ-315195-066 892 А</w:t>
      </w:r>
      <w:r>
        <w:rPr>
          <w:lang w:val="en-US"/>
        </w:rPr>
        <w:t>L</w:t>
      </w:r>
      <w:r>
        <w:rPr/>
        <w:t xml:space="preserve"> 10</w:t>
      </w:r>
    </w:p>
    <w:p>
      <w:pPr>
        <w:pStyle w:val="Normal"/>
        <w:rPr/>
      </w:pPr>
      <w:r>
        <w:rPr/>
        <w:t>УАЗ-315195-065 387 АР 10</w:t>
      </w:r>
    </w:p>
    <w:p>
      <w:pPr>
        <w:pStyle w:val="Normal"/>
        <w:rPr/>
      </w:pPr>
      <w:r>
        <w:rPr/>
        <w:t>УАЗ-315195-065 076 АР 10</w:t>
      </w:r>
    </w:p>
    <w:p>
      <w:pPr>
        <w:pStyle w:val="Normal"/>
        <w:rPr/>
      </w:pPr>
      <w:r>
        <w:rPr/>
        <w:t>УАЗ-236321 074А</w:t>
      </w:r>
      <w:r>
        <w:rPr>
          <w:lang w:val="en-US"/>
        </w:rPr>
        <w:t>R</w:t>
      </w:r>
      <w:r>
        <w:rPr/>
        <w:t xml:space="preserve"> 10</w:t>
      </w:r>
    </w:p>
    <w:p>
      <w:pPr>
        <w:pStyle w:val="Normal"/>
        <w:rPr/>
      </w:pPr>
      <w:r>
        <w:rPr/>
        <w:t>УАЗ-236321 387 АР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, подлежащий текущему ремонту Жамбылского филиа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АЗ 315195-066</w:t>
        <w:tab/>
        <w:t xml:space="preserve">048 AE 08 </w:t>
      </w:r>
    </w:p>
    <w:p>
      <w:pPr>
        <w:pStyle w:val="Normal"/>
        <w:rPr/>
      </w:pPr>
      <w:r>
        <w:rPr/>
        <w:t>УАЗ 315195-066</w:t>
        <w:tab/>
        <w:t xml:space="preserve">057 AE 08 </w:t>
      </w:r>
    </w:p>
    <w:p>
      <w:pPr>
        <w:pStyle w:val="Normal"/>
        <w:rPr/>
      </w:pPr>
      <w:r>
        <w:rPr/>
        <w:t>УАЗ 315195-066</w:t>
        <w:tab/>
        <w:t xml:space="preserve">072 AF 08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6</w:t>
        <w:tab/>
        <w:t xml:space="preserve">076 AE 08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6</w:t>
        <w:tab/>
        <w:t xml:space="preserve">538 AF 08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</w:t>
        <w:tab/>
        <w:t xml:space="preserve">564 AD 08 </w:t>
      </w:r>
    </w:p>
    <w:p>
      <w:pPr>
        <w:pStyle w:val="Normal"/>
        <w:rPr/>
      </w:pPr>
      <w:r>
        <w:rPr/>
        <w:t>УАЗ 315195-065</w:t>
        <w:tab/>
        <w:t>565 AD 08</w:t>
      </w:r>
    </w:p>
    <w:p>
      <w:pPr>
        <w:pStyle w:val="Normal"/>
        <w:rPr/>
      </w:pPr>
      <w:r>
        <w:rPr/>
        <w:t>УАЗ 315195-065</w:t>
        <w:tab/>
        <w:t>566 AD 08</w:t>
      </w:r>
    </w:p>
    <w:p>
      <w:pPr>
        <w:pStyle w:val="Normal"/>
        <w:rPr/>
      </w:pPr>
      <w:r>
        <w:rPr/>
        <w:t>УАЗ 315195-065</w:t>
        <w:tab/>
        <w:t>701 АА О8</w:t>
      </w:r>
    </w:p>
    <w:p>
      <w:pPr>
        <w:pStyle w:val="Normal"/>
        <w:rPr/>
      </w:pPr>
      <w:r>
        <w:rPr/>
        <w:t>УАЗ 315195-065</w:t>
        <w:tab/>
        <w:t>715 АА О8</w:t>
      </w:r>
    </w:p>
    <w:p>
      <w:pPr>
        <w:pStyle w:val="Normal"/>
        <w:rPr/>
      </w:pPr>
      <w:r>
        <w:rPr/>
        <w:t>УАЗ 315195-065</w:t>
        <w:tab/>
        <w:t>722 АА О8</w:t>
      </w:r>
    </w:p>
    <w:p>
      <w:pPr>
        <w:pStyle w:val="Normal"/>
        <w:rPr/>
      </w:pPr>
      <w:r>
        <w:rPr/>
        <w:t>УАЗ 315195-066</w:t>
        <w:tab/>
        <w:t>832 AF 08</w:t>
      </w:r>
    </w:p>
    <w:p>
      <w:pPr>
        <w:pStyle w:val="Normal"/>
        <w:rPr/>
      </w:pPr>
      <w:r>
        <w:rPr/>
        <w:t>УАЗ 315195-066</w:t>
        <w:tab/>
        <w:t>835 AF 08</w:t>
      </w:r>
    </w:p>
    <w:p>
      <w:pPr>
        <w:pStyle w:val="Normal"/>
        <w:rPr/>
      </w:pPr>
      <w:r>
        <w:rPr/>
        <w:t>УАЗ 315195-066</w:t>
        <w:tab/>
        <w:t xml:space="preserve">839 AF 08 </w:t>
      </w:r>
    </w:p>
    <w:p>
      <w:pPr>
        <w:pStyle w:val="Normal"/>
        <w:rPr/>
      </w:pPr>
      <w:r>
        <w:rPr/>
        <w:t>УАЗ 315195-066</w:t>
        <w:tab/>
        <w:t>840 AF 08</w:t>
      </w:r>
    </w:p>
    <w:p>
      <w:pPr>
        <w:pStyle w:val="Normal"/>
        <w:rPr/>
      </w:pPr>
      <w:r>
        <w:rPr/>
        <w:t>УАЗ 315195-066</w:t>
        <w:tab/>
        <w:t xml:space="preserve">841 AF 08 </w:t>
      </w:r>
    </w:p>
    <w:p>
      <w:pPr>
        <w:pStyle w:val="Normal"/>
        <w:rPr/>
      </w:pPr>
      <w:r>
        <w:rPr/>
        <w:t>УАЗ 315195-066</w:t>
        <w:tab/>
        <w:t>848 AF 08</w:t>
      </w:r>
    </w:p>
    <w:p>
      <w:pPr>
        <w:pStyle w:val="Normal"/>
        <w:rPr/>
      </w:pPr>
      <w:r>
        <w:rPr/>
        <w:t>УАЗ 315195-066</w:t>
        <w:tab/>
        <w:t>849 AF 08</w:t>
      </w:r>
    </w:p>
    <w:p>
      <w:pPr>
        <w:pStyle w:val="Normal"/>
        <w:rPr/>
      </w:pPr>
      <w:r>
        <w:rPr/>
        <w:t>ГАЗ-322132-288</w:t>
        <w:tab/>
        <w:t>H 021 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транспорт подлежащий текущему ремонту Мангистауского филиала:</w:t>
      </w:r>
    </w:p>
    <w:p>
      <w:pPr>
        <w:pStyle w:val="Normal"/>
        <w:rPr/>
      </w:pPr>
      <w:r>
        <w:rPr/>
        <w:t xml:space="preserve">УАЗ 315195-066 </w:t>
        <w:tab/>
        <w:t xml:space="preserve">011AW12 </w:t>
        <w:tab/>
        <w:t xml:space="preserve">179 855  </w:t>
      </w:r>
    </w:p>
    <w:p>
      <w:pPr>
        <w:pStyle w:val="Normal"/>
        <w:rPr/>
      </w:pPr>
      <w:r>
        <w:rPr/>
        <w:t xml:space="preserve"> </w:t>
      </w:r>
      <w:r>
        <w:rPr/>
        <w:t>УАЗ 315195-066</w:t>
        <w:tab/>
        <w:t>015AW12</w:t>
        <w:tab/>
        <w:t xml:space="preserve">199 555  </w:t>
      </w:r>
    </w:p>
    <w:p>
      <w:pPr>
        <w:pStyle w:val="Normal"/>
        <w:rPr/>
      </w:pPr>
      <w:r>
        <w:rPr/>
        <w:t xml:space="preserve"> </w:t>
      </w:r>
      <w:r>
        <w:rPr/>
        <w:t>УАЗ 315195-066</w:t>
        <w:tab/>
        <w:t>020AW12</w:t>
        <w:tab/>
        <w:t xml:space="preserve">185 132 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6 </w:t>
        <w:tab/>
        <w:t>128 AW 12</w:t>
        <w:tab/>
        <w:t xml:space="preserve">180 23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 </w:t>
        <w:tab/>
        <w:t xml:space="preserve">201AN 12 </w:t>
        <w:tab/>
        <w:t xml:space="preserve">273 1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 </w:t>
        <w:tab/>
        <w:t xml:space="preserve">209 AW 12 </w:t>
        <w:tab/>
        <w:t xml:space="preserve">101 52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 </w:t>
        <w:tab/>
        <w:t xml:space="preserve">232 AW 12 </w:t>
        <w:tab/>
        <w:t xml:space="preserve">107 5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 </w:t>
        <w:tab/>
        <w:t xml:space="preserve">236 AN 12 </w:t>
        <w:tab/>
        <w:t xml:space="preserve">307 9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 </w:t>
        <w:tab/>
        <w:t xml:space="preserve">245 AW12 </w:t>
        <w:tab/>
        <w:t xml:space="preserve">101 0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-3163-237 </w:t>
        <w:tab/>
        <w:t>262 AD 12</w:t>
        <w:tab/>
        <w:t xml:space="preserve">389 57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-3163-237 </w:t>
        <w:tab/>
        <w:t xml:space="preserve">268 AD 12  </w:t>
        <w:tab/>
        <w:t xml:space="preserve">399 75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</w:t>
        <w:tab/>
        <w:t>324 AW12</w:t>
        <w:tab/>
        <w:t xml:space="preserve">100 57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 </w:t>
        <w:tab/>
        <w:t xml:space="preserve">364 AW 12 </w:t>
        <w:tab/>
        <w:t xml:space="preserve">101 3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 066</w:t>
        <w:tab/>
        <w:t xml:space="preserve">370 AW 12 </w:t>
        <w:tab/>
        <w:t xml:space="preserve">115 97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Уаз</w:t>
      </w:r>
      <w:r>
        <w:rPr>
          <w:lang w:val="en-US"/>
        </w:rPr>
        <w:t xml:space="preserve"> 3163 237 </w:t>
        <w:tab/>
        <w:t xml:space="preserve">401 AN 12 </w:t>
        <w:tab/>
        <w:t xml:space="preserve">298 468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УАЗ 315195-065 </w:t>
        <w:tab/>
        <w:t xml:space="preserve">440 AE 12 </w:t>
        <w:tab/>
        <w:t xml:space="preserve">300 852  </w:t>
      </w:r>
    </w:p>
    <w:p>
      <w:pPr>
        <w:pStyle w:val="Normal"/>
        <w:rPr/>
      </w:pPr>
      <w:r>
        <w:rPr/>
        <w:t xml:space="preserve">  </w:t>
      </w:r>
      <w:r>
        <w:rPr/>
        <w:t>Автобус  КАВЗ 4238-41.</w:t>
        <w:tab/>
        <w:t xml:space="preserve">443 AN12  </w:t>
        <w:tab/>
        <w:t xml:space="preserve">75 283 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-065 </w:t>
        <w:tab/>
        <w:t>454 AE 12</w:t>
        <w:tab/>
        <w:t xml:space="preserve">315 694 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-065 </w:t>
        <w:tab/>
        <w:t>462 AE 12</w:t>
        <w:tab/>
        <w:t xml:space="preserve">327 896  </w:t>
      </w:r>
    </w:p>
    <w:p>
      <w:pPr>
        <w:pStyle w:val="Normal"/>
        <w:rPr/>
      </w:pPr>
      <w:r>
        <w:rPr/>
        <w:t xml:space="preserve"> </w:t>
      </w:r>
      <w:r>
        <w:rPr/>
        <w:t>УАЗ 315195-065</w:t>
        <w:tab/>
        <w:t>464 AE 12</w:t>
        <w:tab/>
        <w:t xml:space="preserve">352 819 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-065 </w:t>
        <w:tab/>
        <w:t>470 AE 12</w:t>
        <w:tab/>
        <w:t xml:space="preserve">346 598 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-065 </w:t>
        <w:tab/>
        <w:t xml:space="preserve">485 AE 12 </w:t>
        <w:tab/>
        <w:t xml:space="preserve">333 587  </w:t>
      </w:r>
    </w:p>
    <w:p>
      <w:pPr>
        <w:pStyle w:val="Normal"/>
        <w:rPr/>
      </w:pPr>
      <w:r>
        <w:rPr/>
        <w:t xml:space="preserve">УАЗ-315195-066 </w:t>
        <w:tab/>
        <w:t xml:space="preserve">520 AW 12 </w:t>
        <w:tab/>
        <w:t xml:space="preserve">111 576  </w:t>
      </w:r>
    </w:p>
    <w:p>
      <w:pPr>
        <w:pStyle w:val="Normal"/>
        <w:rPr/>
      </w:pPr>
      <w:r>
        <w:rPr/>
        <w:t xml:space="preserve"> </w:t>
      </w:r>
      <w:r>
        <w:rPr/>
        <w:t>Автобус КАВЗ  4238-01</w:t>
        <w:tab/>
        <w:t xml:space="preserve">553 AF 12 </w:t>
        <w:tab/>
        <w:t xml:space="preserve">108 549  </w:t>
      </w:r>
    </w:p>
    <w:p>
      <w:pPr>
        <w:pStyle w:val="Normal"/>
        <w:rPr/>
      </w:pPr>
      <w:r>
        <w:rPr/>
        <w:t xml:space="preserve"> </w:t>
      </w:r>
      <w:r>
        <w:rPr/>
        <w:t>УАЗ 315195-066</w:t>
        <w:tab/>
        <w:t xml:space="preserve">631 АТ 12  </w:t>
        <w:tab/>
        <w:t xml:space="preserve">115 648  </w:t>
      </w:r>
    </w:p>
    <w:p>
      <w:pPr>
        <w:pStyle w:val="Normal"/>
        <w:rPr/>
      </w:pPr>
      <w:r>
        <w:rPr/>
        <w:t xml:space="preserve"> </w:t>
      </w:r>
      <w:r>
        <w:rPr/>
        <w:t>УАЗ 315195-066</w:t>
        <w:tab/>
        <w:t>688 АТ 12</w:t>
        <w:tab/>
        <w:t xml:space="preserve">125 022  </w:t>
      </w:r>
    </w:p>
    <w:p>
      <w:pPr>
        <w:pStyle w:val="Normal"/>
        <w:rPr/>
      </w:pPr>
      <w:r>
        <w:rPr/>
        <w:t xml:space="preserve"> </w:t>
      </w:r>
      <w:r>
        <w:rPr/>
        <w:t>УАЗ 315195-066</w:t>
        <w:tab/>
        <w:t xml:space="preserve">699 АТ 12 </w:t>
        <w:tab/>
        <w:t xml:space="preserve">99 998  </w:t>
      </w:r>
    </w:p>
    <w:p>
      <w:pPr>
        <w:pStyle w:val="Normal"/>
        <w:rPr/>
      </w:pPr>
      <w:r>
        <w:rPr/>
        <w:t xml:space="preserve">УАЗ 315195  </w:t>
        <w:tab/>
        <w:t xml:space="preserve">752 AH 12 </w:t>
        <w:tab/>
        <w:t xml:space="preserve">332 864 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 </w:t>
        <w:tab/>
        <w:t>762 AH 12</w:t>
        <w:tab/>
        <w:t xml:space="preserve">312 564  </w:t>
      </w:r>
    </w:p>
    <w:p>
      <w:pPr>
        <w:pStyle w:val="Normal"/>
        <w:rPr/>
      </w:pPr>
      <w:r>
        <w:rPr/>
        <w:t xml:space="preserve">ВАЗ 315195 </w:t>
        <w:tab/>
        <w:t xml:space="preserve">775 AH 12 </w:t>
        <w:tab/>
        <w:t xml:space="preserve">365 789 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 </w:t>
        <w:tab/>
        <w:t xml:space="preserve">839 AE 12 </w:t>
        <w:tab/>
        <w:t xml:space="preserve">312 579  </w:t>
      </w:r>
    </w:p>
    <w:p>
      <w:pPr>
        <w:pStyle w:val="Normal"/>
        <w:rPr/>
      </w:pPr>
      <w:r>
        <w:rPr/>
        <w:t xml:space="preserve">УАЗ-315196-035-01 </w:t>
        <w:tab/>
        <w:t xml:space="preserve">R 034 BU </w:t>
        <w:tab/>
        <w:t xml:space="preserve">398 527  </w:t>
      </w:r>
    </w:p>
    <w:p>
      <w:pPr>
        <w:pStyle w:val="Normal"/>
        <w:rPr/>
      </w:pPr>
      <w:r>
        <w:rPr/>
        <w:t xml:space="preserve">УАЗ-315196-035-01 </w:t>
        <w:tab/>
        <w:t xml:space="preserve">R 081 BU </w:t>
        <w:tab/>
        <w:t xml:space="preserve">400 528  </w:t>
      </w:r>
    </w:p>
    <w:p>
      <w:pPr>
        <w:pStyle w:val="Normal"/>
        <w:rPr/>
      </w:pPr>
      <w:r>
        <w:rPr/>
        <w:t>УАЗ 315196-035-01</w:t>
        <w:tab/>
        <w:t xml:space="preserve">R 084 BW </w:t>
        <w:tab/>
        <w:t xml:space="preserve">456 928  </w:t>
      </w:r>
    </w:p>
    <w:p>
      <w:pPr>
        <w:pStyle w:val="Normal"/>
        <w:rPr/>
      </w:pPr>
      <w:r>
        <w:rPr/>
        <w:t>УАЗ-315196-035-01</w:t>
        <w:tab/>
        <w:t xml:space="preserve">R 089 BU </w:t>
        <w:tab/>
        <w:t xml:space="preserve">401 79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транспорт подлежащий текущему ремонту Жанаозенского филиала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УАЗ 315195-066</w:t>
        <w:tab/>
        <w:t xml:space="preserve">105 AR 12 </w:t>
      </w:r>
    </w:p>
    <w:p>
      <w:pPr>
        <w:pStyle w:val="Normal"/>
        <w:rPr>
          <w:bCs/>
        </w:rPr>
      </w:pPr>
      <w:r>
        <w:rPr>
          <w:bCs/>
        </w:rPr>
        <w:t>УАЗ 315195-066</w:t>
        <w:tab/>
        <w:t>131 AR 12</w:t>
      </w:r>
    </w:p>
    <w:p>
      <w:pPr>
        <w:pStyle w:val="Normal"/>
        <w:rPr>
          <w:bCs/>
        </w:rPr>
      </w:pPr>
      <w:r>
        <w:rPr>
          <w:bCs/>
        </w:rPr>
        <w:t>УАЗ 315195</w:t>
        <w:tab/>
        <w:t>217 AK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220695-440</w:t>
        <w:tab/>
        <w:t xml:space="preserve">235 AK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>-3163-23</w:t>
        <w:tab/>
        <w:t>282 AD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6</w:t>
        <w:tab/>
        <w:t>313 AR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6</w:t>
        <w:tab/>
        <w:t>320 AR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>-220695-440</w:t>
        <w:tab/>
        <w:t xml:space="preserve">348 AR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>-315195-066</w:t>
        <w:tab/>
        <w:t xml:space="preserve">349 AR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220695 440</w:t>
        <w:tab/>
        <w:t>551 AK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6</w:t>
        <w:tab/>
        <w:t>554 AK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562 AK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6</w:t>
        <w:tab/>
        <w:t>563 AK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6</w:t>
        <w:tab/>
        <w:t xml:space="preserve">584 AK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6</w:t>
        <w:tab/>
        <w:t xml:space="preserve">585 AK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>664 AD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>673 AD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>675 AD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>688 AD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 xml:space="preserve">690 AD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 xml:space="preserve">695 AD 12 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 065</w:t>
        <w:tab/>
        <w:t>698 AD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 </w:t>
        <w:tab/>
        <w:t>805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810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811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819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820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847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848 AE 12</w:t>
      </w:r>
    </w:p>
    <w:p>
      <w:pPr>
        <w:pStyle w:val="Normal"/>
        <w:rPr>
          <w:bCs/>
          <w:lang w:val="en-US"/>
        </w:rPr>
      </w:pPr>
      <w:r>
        <w:rPr>
          <w:bCs/>
        </w:rPr>
        <w:t>УАЗ</w:t>
      </w:r>
      <w:r>
        <w:rPr>
          <w:bCs/>
          <w:lang w:val="en-US"/>
        </w:rPr>
        <w:t xml:space="preserve"> 315195-065</w:t>
        <w:tab/>
        <w:t>909 AA 12</w:t>
      </w:r>
    </w:p>
    <w:p>
      <w:pPr>
        <w:pStyle w:val="Normal"/>
        <w:ind w:left="3261" w:hanging="283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4</w:t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втотранспорт подлежащий текущему ремонту Южно-Казахстанского филиала:</w:t>
      </w:r>
    </w:p>
    <w:p>
      <w:pPr>
        <w:pStyle w:val="Normal"/>
        <w:rPr/>
      </w:pPr>
      <w:r>
        <w:rPr/>
        <w:t>УАЗ-315195-066</w:t>
        <w:tab/>
        <w:t>014 АР 13</w:t>
      </w:r>
    </w:p>
    <w:p>
      <w:pPr>
        <w:pStyle w:val="Normal"/>
        <w:rPr/>
      </w:pPr>
      <w:r>
        <w:rPr/>
        <w:t xml:space="preserve">УАЗ-220695-440 </w:t>
        <w:tab/>
        <w:t xml:space="preserve">016 АО 13 </w:t>
      </w:r>
    </w:p>
    <w:p>
      <w:pPr>
        <w:pStyle w:val="Normal"/>
        <w:rPr/>
      </w:pPr>
      <w:r>
        <w:rPr/>
        <w:t xml:space="preserve">УАЗ 315195-066 </w:t>
        <w:tab/>
        <w:t xml:space="preserve">021 АО 13 </w:t>
      </w:r>
    </w:p>
    <w:p>
      <w:pPr>
        <w:pStyle w:val="Normal"/>
        <w:rPr/>
      </w:pPr>
      <w:r>
        <w:rPr/>
        <w:t>УАЗ 315195-066.</w:t>
        <w:tab/>
        <w:t xml:space="preserve">026 AU 13 </w:t>
      </w:r>
    </w:p>
    <w:p>
      <w:pPr>
        <w:pStyle w:val="Normal"/>
        <w:rPr/>
      </w:pPr>
      <w:r>
        <w:rPr/>
        <w:t xml:space="preserve"> </w:t>
      </w:r>
      <w:r>
        <w:rPr/>
        <w:t xml:space="preserve">УАЗ 315195-066 </w:t>
        <w:tab/>
        <w:t xml:space="preserve">051 АО 13 </w:t>
      </w:r>
    </w:p>
    <w:p>
      <w:pPr>
        <w:pStyle w:val="Normal"/>
        <w:rPr/>
      </w:pPr>
      <w:r>
        <w:rPr/>
        <w:t xml:space="preserve"> </w:t>
      </w:r>
      <w:r>
        <w:rPr/>
        <w:t>УАЗ 315195-066</w:t>
        <w:tab/>
        <w:t xml:space="preserve">053 АО 13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6 </w:t>
        <w:tab/>
        <w:t xml:space="preserve">059 </w:t>
      </w:r>
      <w:r>
        <w:rPr/>
        <w:t>АО</w:t>
      </w:r>
      <w:r>
        <w:rPr>
          <w:lang w:val="en-US"/>
        </w:rPr>
        <w:t xml:space="preserve"> 1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6 </w:t>
        <w:tab/>
        <w:t xml:space="preserve">074 </w:t>
      </w:r>
      <w:r>
        <w:rPr/>
        <w:t>АО</w:t>
      </w:r>
      <w:r>
        <w:rPr>
          <w:lang w:val="en-US"/>
        </w:rPr>
        <w:t xml:space="preserve"> 13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63 Patriot Classic</w:t>
        <w:tab/>
        <w:t xml:space="preserve">233 </w:t>
      </w:r>
      <w:r>
        <w:rPr/>
        <w:t>АК</w:t>
      </w:r>
      <w:r>
        <w:rPr>
          <w:lang w:val="en-US"/>
        </w:rPr>
        <w:t xml:space="preserve"> 13 </w:t>
      </w:r>
    </w:p>
    <w:p>
      <w:pPr>
        <w:pStyle w:val="Normal"/>
        <w:rPr/>
      </w:pPr>
      <w:r>
        <w:rPr/>
        <w:t>УАЗ 315195-065</w:t>
        <w:tab/>
        <w:t xml:space="preserve">339 АС 13  </w:t>
      </w:r>
    </w:p>
    <w:p>
      <w:pPr>
        <w:pStyle w:val="Normal"/>
        <w:rPr/>
      </w:pPr>
      <w:r>
        <w:rPr/>
        <w:t>УАЗ 315195-065</w:t>
        <w:tab/>
        <w:t xml:space="preserve">342 АС 13  </w:t>
      </w:r>
    </w:p>
    <w:p>
      <w:pPr>
        <w:pStyle w:val="Normal"/>
        <w:rPr/>
      </w:pPr>
      <w:r>
        <w:rPr/>
        <w:t>УАЗ 315195-065</w:t>
        <w:tab/>
        <w:t xml:space="preserve">345 АС 13 </w:t>
      </w:r>
    </w:p>
    <w:p>
      <w:pPr>
        <w:pStyle w:val="Normal"/>
        <w:rPr/>
      </w:pPr>
      <w:r>
        <w:rPr/>
        <w:t xml:space="preserve"> </w:t>
      </w:r>
      <w:r>
        <w:rPr/>
        <w:t>УАЗ 315195-065</w:t>
        <w:tab/>
        <w:t xml:space="preserve">346 АС </w:t>
      </w:r>
    </w:p>
    <w:p>
      <w:pPr>
        <w:pStyle w:val="Normal"/>
        <w:rPr/>
      </w:pPr>
      <w:r>
        <w:rPr/>
        <w:t>УАЗ 315195-065</w:t>
        <w:tab/>
        <w:t xml:space="preserve">348 АС 13  </w:t>
      </w:r>
    </w:p>
    <w:p>
      <w:pPr>
        <w:pStyle w:val="Normal"/>
        <w:rPr/>
      </w:pPr>
      <w:r>
        <w:rPr/>
        <w:t>УАЗ 315195-065</w:t>
        <w:tab/>
        <w:t xml:space="preserve">351 АС 13  </w:t>
      </w:r>
    </w:p>
    <w:p>
      <w:pPr>
        <w:pStyle w:val="Normal"/>
        <w:rPr/>
      </w:pPr>
      <w:r>
        <w:rPr/>
        <w:t>УАЗ 315195-065</w:t>
        <w:tab/>
        <w:t xml:space="preserve">363 AE 13  </w:t>
      </w:r>
    </w:p>
    <w:p>
      <w:pPr>
        <w:pStyle w:val="Normal"/>
        <w:rPr/>
      </w:pPr>
      <w:r>
        <w:rPr/>
        <w:t xml:space="preserve"> </w:t>
      </w:r>
      <w:r>
        <w:rPr/>
        <w:t>УАЗ 315195-065</w:t>
        <w:tab/>
        <w:t xml:space="preserve">386 АС 13 </w:t>
      </w:r>
    </w:p>
    <w:p>
      <w:pPr>
        <w:pStyle w:val="Normal"/>
        <w:rPr/>
      </w:pPr>
      <w:r>
        <w:rPr/>
        <w:t>УАЗ 315195-065</w:t>
        <w:tab/>
        <w:t xml:space="preserve">389 АС 13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 </w:t>
        <w:tab/>
        <w:t xml:space="preserve">481 AR 13 (838 AD 13)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 xml:space="preserve">528 AL  13 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</w:t>
        <w:tab/>
        <w:t xml:space="preserve">606 AD 13 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220695-440</w:t>
        <w:tab/>
        <w:t xml:space="preserve">606 AU 13 (746 AR 09)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 xml:space="preserve">607 AU 13 (748 AR 09)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220695-440</w:t>
        <w:tab/>
        <w:t xml:space="preserve">611 AU 13 (739 AR 09)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</w:t>
        <w:tab/>
        <w:t xml:space="preserve">616 AD 13 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 xml:space="preserve"> 315195-065</w:t>
        <w:tab/>
        <w:t xml:space="preserve">637 AU 13 (373 AF 13)  </w:t>
      </w:r>
    </w:p>
    <w:p>
      <w:pPr>
        <w:pStyle w:val="Normal"/>
        <w:rPr>
          <w:lang w:val="en-US"/>
        </w:rPr>
      </w:pPr>
      <w:r>
        <w:rPr/>
        <w:t>УАЗ</w:t>
      </w:r>
      <w:r>
        <w:rPr>
          <w:lang w:val="en-US"/>
        </w:rPr>
        <w:t>-315195-066</w:t>
        <w:tab/>
        <w:t xml:space="preserve">641 AU 13 (776 AR 09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АЗ</w:t>
      </w:r>
      <w:r>
        <w:rPr>
          <w:lang w:val="en-US"/>
        </w:rPr>
        <w:t xml:space="preserve"> 315195-065</w:t>
        <w:tab/>
        <w:t>979 AD 1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работ по лотам №1-14:</w:t>
      </w:r>
    </w:p>
    <w:p>
      <w:pPr>
        <w:pStyle w:val="Normal"/>
        <w:jc w:val="both"/>
        <w:rPr/>
      </w:pPr>
      <w:r>
        <w:rPr/>
        <w:t>- Ремонт двигателя</w:t>
      </w:r>
    </w:p>
    <w:p>
      <w:pPr>
        <w:pStyle w:val="Normal"/>
        <w:jc w:val="both"/>
        <w:rPr/>
      </w:pPr>
      <w:r>
        <w:rPr/>
        <w:t>- Ремонт КПП</w:t>
      </w:r>
    </w:p>
    <w:p>
      <w:pPr>
        <w:pStyle w:val="Normal"/>
        <w:jc w:val="both"/>
        <w:rPr/>
      </w:pPr>
      <w:r>
        <w:rPr/>
        <w:t>- ремонт подвески</w:t>
      </w:r>
    </w:p>
    <w:p>
      <w:pPr>
        <w:pStyle w:val="Normal"/>
        <w:jc w:val="both"/>
        <w:rPr/>
      </w:pPr>
      <w:r>
        <w:rPr/>
        <w:t>- ремонт сцепления</w:t>
      </w:r>
    </w:p>
    <w:p>
      <w:pPr>
        <w:pStyle w:val="Normal"/>
        <w:jc w:val="both"/>
        <w:rPr/>
      </w:pPr>
      <w:r>
        <w:rPr/>
        <w:t>- ремонт ходовой части</w:t>
      </w:r>
    </w:p>
    <w:p>
      <w:pPr>
        <w:pStyle w:val="Normal"/>
        <w:jc w:val="both"/>
        <w:rPr/>
      </w:pPr>
      <w:r>
        <w:rPr/>
        <w:t>- кузовные работы</w:t>
      </w:r>
    </w:p>
    <w:p>
      <w:pPr>
        <w:pStyle w:val="Normal"/>
        <w:jc w:val="both"/>
        <w:rPr/>
      </w:pPr>
      <w:r>
        <w:rPr/>
        <w:t>- малярные работы</w:t>
      </w:r>
    </w:p>
    <w:p>
      <w:pPr>
        <w:pStyle w:val="Normal"/>
        <w:jc w:val="both"/>
        <w:rPr/>
      </w:pPr>
      <w:r>
        <w:rPr/>
        <w:t>- аксессуары для автотранспорта</w:t>
      </w:r>
    </w:p>
    <w:p>
      <w:pPr>
        <w:pStyle w:val="Normal"/>
        <w:jc w:val="both"/>
        <w:rPr/>
      </w:pPr>
      <w:r>
        <w:rPr/>
        <w:t>- запасные части и материалы</w:t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961"/>
        <w:gridCol w:w="1559"/>
        <w:gridCol w:w="2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асных частей к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Прокладка </w:t>
            </w:r>
            <w:r>
              <w:rPr>
                <w:lang w:val="kk-KZ"/>
              </w:rPr>
              <w:t>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оторное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льник колен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ьник кла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клад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ршневое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Диск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душка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ровая оп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Аморт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тяжитель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естерня диаметр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Антиф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енный фильтр б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опливны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оздушны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ены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лодки тормозные пе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айка коле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дшипник под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Болт кар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мазка ШРУС 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ильтр топл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лект поворотного ку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льник хвост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ерм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Бензонасос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етка бензона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Хомут р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Хом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ис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олик натя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бор газо-распределителя механизма пол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кладка колодца св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Литол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р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ыжимной подши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ад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Масло г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ад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ормоз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кв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а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дшипник ступ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сос погру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вода высокого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ардан пе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орс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 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ссора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адиатор п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тулка аморти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тулка ресс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йлендблоки рыч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учка двери внутр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кладка р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учка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орсунки топл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ура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 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Наконечник рул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 газо-распределительного мех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Бензо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йленд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лавный тормозной цили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тар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яга ру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 генератора 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рнир равных угловых скоростей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лект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Замки дв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Замок зажи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кворня на медных сухар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воротный ку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Лам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улиса переключение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Флянец заднего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Водяно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мплект предохра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адиатор система охл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азораспределительный механизм и 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Диагностика бло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Диагностика и ремонт ходов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Тормозные д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 коробки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Электр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Геометрия ко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щетка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ле интег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ень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рокладка под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Хомут па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люч шкв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гружной бензо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Ремонтный комплект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Сальники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ршня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льца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туны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Шатунные и коренные Вкладыши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альцы для двигателя внутреннего с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Коленчатый 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П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rPr/>
            </w:pPr>
            <w:r>
              <w:rPr/>
              <w:t>Чех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работы, выявленные в процессе эксплуатации автомобилей, согласно дефектовочного (диагностического) акта с приобретением запасных частей на сумму не превышающую договорну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личие квалифицированных специалис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наличие специального инструмен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 наличие диагностического оборудования;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режим работы без выходных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 наличие кузовного цеха;</w:t>
      </w:r>
    </w:p>
    <w:p>
      <w:pPr>
        <w:pStyle w:val="Normal"/>
        <w:ind w:firstLine="284"/>
        <w:jc w:val="both"/>
        <w:rPr/>
      </w:pPr>
      <w:r>
        <w:rPr/>
        <w:t>6. организовывать и проводить работы по техническому обслуживанию и ремонту автотранспорта, выезжать на место поломки автотранспорта и организовывать работы по ремонту с заменой автозапчастей, в том числе по местам дислокации автотранспорта (вдоль газо/нефтепроводов) по области;</w:t>
      </w:r>
    </w:p>
    <w:p>
      <w:pPr>
        <w:pStyle w:val="Normal"/>
        <w:ind w:firstLine="284"/>
        <w:jc w:val="both"/>
        <w:rPr/>
      </w:pPr>
      <w:r>
        <w:rPr/>
        <w:t>7. возможность контролировать и оценивать качество работы исполнителей;</w:t>
      </w:r>
    </w:p>
    <w:p>
      <w:pPr>
        <w:pStyle w:val="Normal"/>
        <w:ind w:firstLine="284"/>
        <w:jc w:val="both"/>
        <w:rPr/>
      </w:pPr>
      <w:r>
        <w:rPr/>
        <w:t>8. обеспечение организации безопасного ведения работ при техническом обслуживании и ремонте автотранспорта.</w:t>
      </w:r>
    </w:p>
    <w:p>
      <w:pPr>
        <w:pStyle w:val="NoSpacing"/>
        <w:rPr/>
      </w:pPr>
      <w:r>
        <w:rPr/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61" w:hanging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уководитель потенциального поставщика                                       Ф.И.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firstLine="709"/>
        <w:rPr>
          <w:spacing w:val="-6"/>
        </w:rPr>
      </w:pPr>
      <w:r>
        <w:rPr>
          <w:b/>
          <w:bCs/>
        </w:rPr>
        <w:t>административно-сервисного обеспечения        _______________ Мухтаров М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261" w:hanging="2835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2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3142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5575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142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3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55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a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3e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97255-E6F9-439F-B01C-91BF4C26B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11</Pages>
  <Words>2258</Words>
  <Characters>12873</Characters>
  <CharactersWithSpaces>15101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3:00Z</dcterms:created>
  <dc:creator>Азамат Абилгазин</dc:creator>
  <dc:description/>
  <dc:language>en-US</dc:language>
  <cp:lastModifiedBy>Кайбжанов Самат</cp:lastModifiedBy>
  <cp:lastPrinted>2016-11-29T08:54:00Z</cp:lastPrinted>
  <dcterms:modified xsi:type="dcterms:W3CDTF">2017-03-10T07:58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